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30" w:after="3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яя общеобразовательная школа с.Лойно</w:t>
      </w:r>
    </w:p>
    <w:p>
      <w:pPr>
        <w:pStyle w:val="Style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рхнекамского района Киров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Cs/>
          <w:sz w:val="32"/>
          <w:szCs w:val="32"/>
        </w:rPr>
      </w:pPr>
      <w:r>
        <w:rPr>
          <w:rFonts w:eastAsia="Palatino Linotype" w:cs="Palatino Linotype" w:ascii="Palatino Linotype" w:hAnsi="Palatino Linotype"/>
          <w:i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Cs/>
          <w:sz w:val="2"/>
          <w:szCs w:val="32"/>
        </w:rPr>
      </w:pPr>
      <w:r>
        <w:rPr>
          <w:rFonts w:cs="Palatino Linotype" w:ascii="Palatino Linotype" w:hAnsi="Palatino Linotype"/>
          <w:iCs/>
          <w:sz w:val="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iCs/>
          <w:sz w:val="32"/>
          <w:szCs w:val="96"/>
        </w:rPr>
      </w:pPr>
      <w:r>
        <w:rPr>
          <w:rFonts w:cs="Palatino Linotype" w:ascii="Palatino Linotype" w:hAnsi="Palatino Linotype"/>
          <w:iCs/>
          <w:sz w:val="32"/>
          <w:szCs w:val="96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rFonts w:ascii="Elephant" w:hAnsi="Elephant" w:cs="Elephant"/>
          <w:b/>
          <w:b/>
          <w:sz w:val="4"/>
          <w:szCs w:val="28"/>
        </w:rPr>
      </w:pPr>
      <w:r>
        <w:rPr>
          <w:rFonts w:cs="Elephant" w:ascii="Elephant" w:hAnsi="Elephant"/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</w:t>
      </w:r>
      <w:r>
        <w:rPr>
          <w:rFonts w:cs="Palatino Linotype" w:ascii="Palatino Linotype" w:hAnsi="Palatino Linotype"/>
          <w:b/>
          <w:sz w:val="52"/>
          <w:szCs w:val="52"/>
        </w:rPr>
        <w:t>кабинета</w:t>
      </w:r>
      <w:r>
        <w:rPr>
          <w:b/>
          <w:sz w:val="52"/>
          <w:szCs w:val="52"/>
        </w:rPr>
        <w:t xml:space="preserve"> </w:t>
      </w:r>
      <w:r>
        <w:rPr>
          <w:rFonts w:cs="Palatino Linotype" w:ascii="Palatino Linotype" w:hAnsi="Palatino Linotype"/>
          <w:b/>
          <w:sz w:val="52"/>
          <w:szCs w:val="52"/>
        </w:rPr>
        <w:t>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Elephant" w:hAnsi="Elephant" w:cs="Latha"/>
          <w:b/>
          <w:b/>
          <w:sz w:val="48"/>
          <w:szCs w:val="48"/>
        </w:rPr>
      </w:pPr>
      <w:r>
        <w:rPr>
          <w:rFonts w:cs="Latha" w:ascii="Elephant" w:hAnsi="Elephant"/>
          <w:b/>
          <w:sz w:val="48"/>
          <w:szCs w:val="48"/>
        </w:rPr>
      </w:r>
    </w:p>
    <w:p>
      <w:pPr>
        <w:pStyle w:val="Normal"/>
        <w:jc w:val="center"/>
        <w:rPr>
          <w:rFonts w:ascii="Elephant" w:hAnsi="Elephant" w:cs="Latha"/>
          <w:b/>
          <w:b/>
          <w:sz w:val="32"/>
          <w:szCs w:val="44"/>
        </w:rPr>
      </w:pPr>
      <w:r>
        <w:rPr>
          <w:rFonts w:cs="Latha" w:ascii="Elephant" w:hAnsi="Elephant"/>
          <w:b/>
          <w:sz w:val="32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4"/>
          <w:szCs w:val="44"/>
        </w:rPr>
        <w:t>Зав. кабинетом: Кирсанова О.Ю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3-2014 учебный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ебный кабин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абинета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помещения / стены             окрашены в  светло-зелёный цв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олов</w:t>
        <w:tab/>
        <w:tab/>
        <w:tab/>
        <w:t xml:space="preserve">окрашены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</w:t>
        <w:tab/>
        <w:tab/>
        <w:tab/>
        <w:tab/>
        <w:t>лампы дневного освещ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</w:t>
        <w:tab/>
        <w:tab/>
        <w:tab/>
        <w:tab/>
        <w:t>естествен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                                  до уроков и после занятий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Число посадочных мест для учащихся</w:t>
        <w:tab/>
        <w:t>24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настен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ст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75080" cy="2743200"/>
            <wp:effectExtent l="0" t="0" r="0" b="0"/>
            <wp:wrapTight wrapText="bothSides">
              <wp:wrapPolygon edited="0">
                <wp:start x="-103" y="-3828"/>
                <wp:lineTo x="-103" y="25170"/>
                <wp:lineTo x="16490" y="25170"/>
                <wp:lineTo x="15425" y="24971"/>
                <wp:lineTo x="13617" y="23904"/>
                <wp:lineTo x="13724" y="22837"/>
                <wp:lineTo x="16064" y="20771"/>
                <wp:lineTo x="16064" y="19636"/>
                <wp:lineTo x="15212" y="18903"/>
                <wp:lineTo x="14680" y="18571"/>
                <wp:lineTo x="13724" y="17504"/>
                <wp:lineTo x="15212" y="16438"/>
                <wp:lineTo x="16810" y="15504"/>
                <wp:lineTo x="16810" y="15369"/>
                <wp:lineTo x="15425" y="14303"/>
                <wp:lineTo x="17448" y="13769"/>
                <wp:lineTo x="17342" y="13503"/>
                <wp:lineTo x="13724" y="13237"/>
                <wp:lineTo x="15106" y="12170"/>
                <wp:lineTo x="21600" y="11568"/>
                <wp:lineTo x="21600" y="11234"/>
                <wp:lineTo x="21279" y="11102"/>
                <wp:lineTo x="20215" y="9968"/>
                <wp:lineTo x="18617" y="9236"/>
                <wp:lineTo x="17661" y="8968"/>
                <wp:lineTo x="18084" y="8769"/>
                <wp:lineTo x="17448" y="8634"/>
                <wp:lineTo x="13617" y="7901"/>
                <wp:lineTo x="13724" y="5768"/>
                <wp:lineTo x="15531" y="4702"/>
                <wp:lineTo x="16171" y="3636"/>
                <wp:lineTo x="15744" y="2435"/>
                <wp:lineTo x="14680" y="1835"/>
                <wp:lineTo x="13724" y="1501"/>
                <wp:lineTo x="13724" y="435"/>
                <wp:lineTo x="16916" y="-1162"/>
                <wp:lineTo x="16703" y="-1364"/>
                <wp:lineTo x="14893" y="-1696"/>
                <wp:lineTo x="16703" y="-2763"/>
                <wp:lineTo x="17555" y="-3031"/>
                <wp:lineTo x="17235" y="-3230"/>
                <wp:lineTo x="13617" y="-3828"/>
                <wp:lineTo x="-103" y="-3828"/>
              </wp:wrapPolygon>
            </wp:wrapTight>
            <wp:docPr id="2" name="knig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iga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3226" r="-16" b="1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объекты и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еспечения.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.- Т.П.Герасимова. Начальный курс географии. М., «Дрофа»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.- И.В. Душина и др. География. Наш дом – Земля. М., «Дрофа»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.- В.П. Дронов и др. География России. М., «Дрофа»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.- В.П. Максаковский. Экономическая и социальная география ми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«Просвещение»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18"/>
        <w:gridCol w:w="4169"/>
      </w:tblGrid>
      <w:tr>
        <w:trPr>
          <w:tblHeader w:val="true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е материал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начальному курсу географи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курсу «География. Наш дом – Земля»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курсу «География России»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экономической и социальной географии мира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начальному курсу географ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курсу «География. Наш дом – Земля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курсу «География Росси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экономической и социальной географии ми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чатные пособ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блиц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географии могут быть и другие таблицы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материков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признаки погоды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и её части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в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ы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реты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Путешественник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ты ми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кеан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 и обла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луша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рты материков, их частей и океан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Новая Зеландия (социально-экономическая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 (физическая кар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политическая кар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социально-экономическая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физическая кар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(физическая кар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(политическая кар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физическая кар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физическая кар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ты Росс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е округа Росс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ческие атлас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7 класс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8 класс. Россия: природа и население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 класс. Россия: хозяйство и регионы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 класс. Экономическая и социальная география ми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тека электронных наглядных пособий по курсам географ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ие средства обуч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практическое и учебно-лабораторное оборуд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ейка визир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ладок в земной коре и эволюция рельеф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ет формирование складчатых структур и развитие основных форм рельефа суш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улка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туральные объект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 различных типов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яных тка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   хлопчатобумажных тканей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производству чугуна и стали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производству меди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производству алюминия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ердости Моо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использовать в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ители выполнения образовательного стандар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, тесты, проверочные работы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ь кабинета географи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9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 – 10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8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1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– 13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 – 14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– 8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- 9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 – 10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1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– 13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-8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1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9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8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 – 10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1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 – 12-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– 13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 – 10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1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 – 12-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– 13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 – 14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-8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-9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-10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-11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12-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– 13-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6 к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 – 14-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7 к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дополнительные занят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62"/>
        <w:gridCol w:w="2160"/>
        <w:gridCol w:w="162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биологии (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биологии (9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сти для учащихся в кабинете географии.</w:t>
      </w:r>
    </w:p>
    <w:p>
      <w:pPr>
        <w:pStyle w:val="Normal"/>
        <w:rPr>
          <w:sz w:val="20"/>
          <w:szCs w:val="20"/>
        </w:rPr>
      </w:pPr>
      <w:r>
        <w:rPr/>
        <w:t xml:space="preserve">                                           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щие требования безопасности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Соблюдение данной инструкции обязательно для всех учащихся занимающихся в каби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Спокойно, не торопясь, соблюдая дисциплину и порядок , входить и выходить из каби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е загромождать проходы сумками и портф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Не включать электроосвещение и средства ТС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Не открывать форточки и ок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Не передвигать учебные столы и стул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Не трогать руками электрические роз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Травмоопасность в кабинете :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и включении электроосвещения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и включении приборов ТС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и переноске оборудования и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 Не приносить на занятия посторонние, ненужные предметы , чтобы не отвлека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травмировать своих товари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 садиться на трубы  водяного отопления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безопасности перед началом зан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Не открывать ключом дверь каби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Входить в кабинет спокойно, не торопя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Подготовить своё рабочее место, учебные принадле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Не менять рабочее место без разрешени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Дежурным учащимся протереть доску чистой, влажной тканью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безопасности во время зан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слушать объяснения и указани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порядок и дисциплину во время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ключать  самостоятельно приборы ТС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ереносить оборудование и ТСО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ю учебную работу выполнять после указания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Поддерживать чистоту и порядок на рабоче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довать указаниям учителя при проведении практических работ и экскурсий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безопасности в аварийных ситуация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озникновении аварийных ситуаций (пожар и т.д.), покинуть кабинет по указ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в организованном порядке, без па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травматизма обратитесь к учителю за помощ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лохом самочувствии или внезапном заболевании сообщите учителю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безопасности по окончании зан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своё рабочее место в поря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кидайте рабочее место без разрешени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сех недостатках, обнаруженных во время занятий, сообщите учи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ходите из кабинета спокойно, не толкаясь, соблюдая дисципл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ТЕХНИКЕ БЕЗОПАСНОСТИ 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КСКУРСИЯХ ПО ГЕ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экскурсии  допускаются учащиеся, прошедшие ме</w:t>
        <w:softHyphen/>
        <w:t>дицинский осмотр и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Опасность возникновения травм: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при сборе растений для гербар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работе с колющими предметам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нарушении инструкции по ТБ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руководителя экскурсии должна быть аптечка, укомп</w:t>
        <w:softHyphen/>
        <w:t>лектованна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Учебная экскурсия не должна превышать 45 мину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готовить необходимые инструменты и учебные принадлеж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имательно выслушать инструктаж по ТБ при проведении экскурс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ить учебное задание у руководите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ходить из кабинета спокойно, не торопяс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деньтесь соответственно погод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жаркой солнечной погоде одеть головной убор.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Не начинать движение без указания учителя-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Выполнять все действия только по указанию учител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дти только по маршруту, указанному учителем, не нарушая правил дорожного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движения  при переходе улиц, перекрёстк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олнять только работу, определённую учеб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 Не делать резких движений, не трогать посторонних предмето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 порядок  и дисциплину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 Сбор растений , листьев и т.п. производить с разрешения учителя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ез разрешения учителя никуда не отлучатьс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 посещении производственных предприятий двигаться компактной группой,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 создавая помех рабочему персон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9.   Не прикасаться к производственному оборуд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При плохом самочувствии  сообщить об этом учителю 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резком ухудшении погоды, по указанию учителя, немедленно пре</w:t>
        <w:softHyphen/>
        <w:t xml:space="preserve">кратить занятия, </w:t>
      </w:r>
    </w:p>
    <w:p>
      <w:pPr>
        <w:pStyle w:val="Normal"/>
        <w:widowControl w:val="false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рнуться в учеб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  При получении травмы немедленно  сообщить о случившемся учителю. </w:t>
      </w:r>
    </w:p>
    <w:p>
      <w:pPr>
        <w:pStyle w:val="Normal"/>
        <w:widowControl w:val="false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.   Проверьте присутствие всех своих товарищ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ккуратно разложите собранный материал в специальную  папку.  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Просмотрите  свои  записи в черновиках по результатам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Проверьте безопасность рабочего места, убраны ли все булавки, иголк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 Вымойте лицо и руки с мылом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всех недостатках, обнаруженных во время работы, сообщите уч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ПО ТЕХНИКЕ БЕЗОПАСНОСТИ ДЛЯ УЧА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РАБОТАХ ПО ГЕОГРАФ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ебования данной инструкции обязательны для всех учащиеся, выполн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актические работы на местности и в учебном кабине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Опасность возникновения трав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и сборе растений для гербар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и работе с географическими приборами и инструмен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и нарушении инструкции по ТБ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се используемые приборы и инструменты должны находиться в испр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безопасном состоя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Практическая работа не должна превышать 45 минут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готовить необходимые инструменты, учебные принадлежности и оборудо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имательно выслушать инструктаж по ТБ при проведении практической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ить учебное задание у уч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о не переносить и не трогать оборудо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деньтесь соответственно погоде, если работа выполняется на мест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жаркой солнечной погоде одеть головной убор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Выполнять все действия только по указанию учите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ходиться только в месте, указанному учителем, в пределах школьной терри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олнять только работу, определённую учеб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 Не делать резких движений, не трогать посторонних предмет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35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 порядок  и дисциплину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 Аккуратно вести записи измерений в блокнот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ез разрешения учителя никуда не отлучатьс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 работе с раздаточным материалом ничего не пробовать на вку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9.   Не вытаскивать образцы горных пород и. т.п. из коробок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При плохом самочув</w:t>
        <w:softHyphen/>
        <w:t>ствии  сообщить об этом учителю 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1353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резком ухудшении погоды, по указанию учителя, немедленно пре</w:t>
        <w:softHyphen/>
        <w:t xml:space="preserve">кратить занятия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рнуться в учебный каби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  При получении травмы немедленно  сообщить о случившемся учител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.   Проверьте присутствие всех своих товарищей, если работа выполнялас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стности. 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Просмотрите  свои  записи в черновиках по результатам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 Проверьте безопасность рабочего места, аккуратно уберите образцы пород. 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 Вымойте лицо и руки с мылом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353" w:leader="none"/>
        </w:tabs>
        <w:autoSpaceDE w:val="false"/>
        <w:spacing w:lineRule="auto" w:line="240" w:before="0" w:after="0"/>
        <w:ind w:left="1353" w:hanging="3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всех недостатках, обнаруженных во время работы, сообщите учител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спользования кабинета ге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ащиеся школы имеют право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Использовать кабинет географии с целью обучения на уроках географии и в свободное от уроков время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 Использовать кабинет географии с целью подготовки к урокам, создания и редактирования докладов, рефератов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Использовать кабинет географии для работы с обучающими программами по различным курсам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Допускается использование кабинета географии в свободное от уроков время для игр, с согласия преподавателя и классного руководителя (в том случае, если кабинет не задействован для проведения уроков, факультативов и п.р.) не более 3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щимся школы запрещается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Находиться в кабинете географии без сменной обуви или в верхней одежде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Есть в кабинете географии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Бегать в кабинете географии, оставлять за собой мусор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Использовать кабинет географии не по назначению (пункт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учащихся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В случае нарушения требований пункта 2 преподаватель имеет право ограничить допуск учащегося в кабинет географии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В случае грубого нарушения правил поведения в кабинете географии или инструкции по охране труда администрация школы (в лице преподавателя, ведущего урок) имеет право запретить допуск учащегося к занятиям, проводимых в кабинете географии. В этом случае материал учащимся изучается самостоятельно и сдается в форме зачета независимой комиссии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чащиеся школы и их родители несут персональную ответственность за порчу оборудова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школой вследствие неработоспособности оборуд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3205</wp:posOffset>
            </wp:positionV>
            <wp:extent cx="1435100" cy="1041400"/>
            <wp:effectExtent l="0" t="0" r="0" b="0"/>
            <wp:wrapTight wrapText="bothSides">
              <wp:wrapPolygon edited="0">
                <wp:start x="-144" y="0"/>
                <wp:lineTo x="-144" y="21258"/>
                <wp:lineTo x="21600" y="21258"/>
                <wp:lineTo x="21600" y="0"/>
                <wp:lineTo x="-144" y="0"/>
              </wp:wrapPolygon>
            </wp:wrapTight>
            <wp:docPr id="3" name="item_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em_4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рспективный план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кабин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42"/>
          <w:szCs w:val="44"/>
        </w:rPr>
      </w:pPr>
      <w:r>
        <w:rPr>
          <w:rFonts w:cs="Times New Roman" w:ascii="Times New Roman" w:hAnsi="Times New Roman"/>
          <w:b/>
          <w:iCs/>
          <w:sz w:val="42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42"/>
          <w:szCs w:val="44"/>
        </w:rPr>
      </w:pPr>
      <w:r>
        <w:rPr>
          <w:rFonts w:cs="Times New Roman" w:ascii="Times New Roman" w:hAnsi="Times New Roman"/>
          <w:b/>
          <w:iCs/>
          <w:color w:val="000000"/>
          <w:sz w:val="42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29"/>
        <w:gridCol w:w="3743"/>
      </w:tblGrid>
      <w:tr>
        <w:trPr>
          <w:trHeight w:val="4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классного уголка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>
          <w:trHeight w:val="5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дидактического материа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арт и их ремон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</w:tr>
      <w:tr>
        <w:trPr>
          <w:trHeight w:val="1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а, подготовка к новому учебному году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9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955"/>
        </w:tabs>
        <w:ind w:left="2955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4395"/>
        </w:tabs>
        <w:ind w:left="439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15"/>
        </w:tabs>
        <w:ind w:left="5115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555"/>
        </w:tabs>
        <w:ind w:left="655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7275"/>
        </w:tabs>
        <w:ind w:left="727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9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9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9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numFmt w:val="bullet"/>
      <w:lvlText w:val="—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15"/>
        </w:tabs>
        <w:ind w:left="6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35"/>
        </w:tabs>
        <w:ind w:left="1335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775"/>
        </w:tabs>
        <w:ind w:left="277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495"/>
        </w:tabs>
        <w:ind w:left="3495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4935"/>
        </w:tabs>
        <w:ind w:left="493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655"/>
        </w:tabs>
        <w:ind w:left="565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b/>
      <w:sz w:val="36"/>
      <w:lang w:val="ru-RU" w:bidi="ar-SA"/>
    </w:rPr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7">
    <w:name w:val=" Знак Знак7"/>
    <w:basedOn w:val="Style8"/>
    <w:qFormat/>
    <w:rPr>
      <w:sz w:val="32"/>
      <w:szCs w:val="32"/>
      <w:lang w:val="ru-RU" w:bidi="ar-SA"/>
    </w:rPr>
  </w:style>
  <w:style w:type="character" w:styleId="6">
    <w:name w:val=" Знак Знак6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8"/>
    <w:qFormat/>
    <w:rPr>
      <w:b/>
      <w:bCs/>
      <w:i/>
      <w:sz w:val="22"/>
      <w:szCs w:val="22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b/>
      <w:sz w:val="28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0:00Z</dcterms:created>
  <dc:creator>komp</dc:creator>
  <dc:description/>
  <cp:keywords/>
  <dc:language>en-US</dc:language>
  <cp:lastModifiedBy>komp</cp:lastModifiedBy>
  <cp:lastPrinted>2012-05-10T23:50:00Z</cp:lastPrinted>
  <dcterms:modified xsi:type="dcterms:W3CDTF">2001-12-31T20:16:00Z</dcterms:modified>
  <cp:revision>4</cp:revision>
  <dc:subject/>
  <dc:title>Муниципальное казённое общеобразовательное учреждение</dc:title>
</cp:coreProperties>
</file>