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2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2562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АСПОРТ УЧЕБНОГО КАБИНЕТА № 24</w:t>
      </w:r>
    </w:p>
    <w:p>
      <w:pPr>
        <w:pStyle w:val="Heading1"/>
        <w:tabs>
          <w:tab w:val="clear" w:pos="708"/>
          <w:tab w:val="left" w:pos="2562" w:leader="none"/>
        </w:tabs>
        <w:ind w:left="36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 xml:space="preserve">Предмет </w:t>
      </w:r>
      <w:r>
        <w:rPr>
          <w:b/>
          <w:bCs/>
          <w:sz w:val="20"/>
          <w:szCs w:val="20"/>
          <w:u w:val="single"/>
        </w:rPr>
        <w:t>физика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Ответственный   </w:t>
      </w:r>
      <w:r>
        <w:rPr>
          <w:sz w:val="20"/>
          <w:szCs w:val="20"/>
          <w:u w:val="single"/>
        </w:rPr>
        <w:t>Таланова Г.Д.</w:t>
      </w:r>
    </w:p>
    <w:p>
      <w:pPr>
        <w:pStyle w:val="Normal"/>
        <w:tabs>
          <w:tab w:val="clear" w:pos="708"/>
          <w:tab w:val="left" w:pos="256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2562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Ι. Оборудование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62"/>
        <w:gridCol w:w="2419"/>
        <w:gridCol w:w="200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 оборуд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риобре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Технические средства обуч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опроекто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роекто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ечатные, аудиовизуальные и компьютерные пособ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х табли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обучающие программ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ая карта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ного неб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выдающихся физи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Международная система единиц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Шкала электромагнитных волн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ерий диапозитив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видеофильмы по физик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иборы и принадлежности общего назнач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дув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звуковой част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 наборный на 1 к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еременного тока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гулируемым напряжением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220 В, 6 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стоянного тока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гулируемым напряжением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60 В, 6 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электроснабжения кабинета физ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единительных провод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электрофор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акуумный с тарелкой, манометром и колпако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оздушный ручн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ь для теневого проецир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циллограф электронный с принадлежностя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электриче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 с ручным приводом и принадлежностями к нем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и подъёмные (2 шт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универсаль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универсальный физиче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низкой част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суды и принадлежностей к н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нструментов и расходных материалов для учи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иборы демонстрацио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 Измерительные прибор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 с гальванометром демонстрацион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-анерои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тметр демонстрацион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открытым механизмом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 гиря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 с гальванометром демонстрацион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мет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ы демонстрационные (пара) с принадлежностя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 чувствительный проекционный с принадлежностя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малых перемещ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жидкостный демонстрацион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металличе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демонстрацион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но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манометр с принадлежностя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ромет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боскоп с принадлежностя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чик-секундомер цифровой с датчи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ометр демонстрацион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демонстрационный жидкост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змеритель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мет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ареометр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четчика электрической энер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 Механик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ёрко Архиме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и со спиральными пружин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создания постоянной регулируемой си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тоны на резонирующих ящиках с молоточко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ужин для демонстрации вол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иборов для изучения вращения твёрдых те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 в часа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 Максвел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!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аке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!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статике с магнитными держателя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истемы отсчё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з трёх шари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ел равной массы и равного объё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 баллистиче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демонстрации независимости действия те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демонстрации волновых явл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демонстрации законов меха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демонстрации закона сохранения импуль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демонстрации давления в жидк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демонстрации атмосферного дав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демонстрации невесом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 наклоняющаяся с отвесо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демонстрацион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ы сообщающие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отливн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Ньют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и легкоподвижные с принадлежностями (пар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самодвижущая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ометр демонстрацион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емонстрацион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Паска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ужин для демонстрации вол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гидравлическая с принадлежностя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ветродвига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 Молекулярная физика и термодинамик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вигателя внутреннего сгор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кристаллических решёт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броуновского движ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апилляр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иво воздушно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ка биметалличе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сравнения теплоёмкости те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демонстрации видов деформ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зучения газовых закон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иёмники (пар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для демонстрации конвекции в жидк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ы свинцовые со струго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для взвешивания воздух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с кольцо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демонстрации теплопроводности те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 Электродинамик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я конденсатор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электролитиче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д вакуум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ок электрический демонстрацион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индукции магнитного по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ысокого напряжения (25 кВ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 дроссель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 для демонстрации магнитного поля тока (2 шт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лосовых, дугообразных и кольцевых магни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иборов для демонстрации свойств электромагнитных вол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ыключател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 переменной ёмк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 разбор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уктор конусообраз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а (12 В) на подставке (пар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 наливны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электрическая лбратим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езисторов демонстрацион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оменной структуры ферромагне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электрической дуг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говор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радиоприёмни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глаз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лзунковых реоста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линз и зерк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лупроводниковых прибор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дифракции. Интерференции и поляризации св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ветофильтр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флуоресценции и люминесцен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пектральных трубок с источником пит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электролиз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ь ультрафиолетов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из стекла, эбонита и др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е зеркал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демонстрации вращения рамки с током в магнитном пол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о оптик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зучения правила Лен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демонстрации зависимости сопротивления металла от темп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по электростатик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оптическая с источниками и принадлежностя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ки магнитные на штативах 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шт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ы электрические (2 шт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ическое зеркал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ара демонстрацион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олби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с двумя электрод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ы изолирующие (2 шт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тры с принадлежностями (пар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 разбор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коп демонстрацион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арея солнечна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и электростатические (пар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с лампочками и плавким предохранителе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демонстрации взаимодействия параллельных то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демонстрации зависимости сопротивления проводника от его длины, сечения и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 Квантовая физик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для демонстрации следов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-части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иборов по фотоэффект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зрядный счётчик (панель с газоразрядным счётчиком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 учебный с принадлежностя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пыта Резерфор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олограм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56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ое оборудование</w:t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29"/>
        <w:gridCol w:w="2450"/>
        <w:gridCol w:w="179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 оборуд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учреждения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среднего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го) общего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орудование для фронтальных лабораторных рабо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ы лабораторные с пределом измерения 2 А для измерения в цепях постоянного то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учебные с гиря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ы лабораторные с пределом измерения 6 В для измерения в цепях постоянного то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ы лабораторные 1 Н и 4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стоянного и переменного тока (ЭДС 5 В, внутреннее сопротивление 0,5-1 Ом, 2 А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мет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-мот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 замыкания то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соединительных пров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ин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и дугообразны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ямых и дугообразных магни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ампермет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рузов по механик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электролиз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резисторов проволочные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, 2, 4 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тел по калориметр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и электрическ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параллельные пластины со скошенными граня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зучения движения тел по окруж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изучения прямолинейного движения те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статы ползунковы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-линей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скоп лаборатор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 лабораторны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ометры лабораторны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и 25 мм металлическ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ы лабораторны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ы с щель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светители с колпачка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ы разборные с деталя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ы измерительны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 электродинамике "Экспериментальные задачи"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фотографий треков заряженных части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исследования изопроцес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"Кристаллизатор"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ужин с различной жесткость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лосовой рези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змерения длины световой вол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стоянно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"Физические постоянные"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"Учись учить физику"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"Ликбез по физике"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электромагнитных вол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ученых-физи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система едини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менно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"Мы изучаем"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ческий угол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подготовки к экзамен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Ι. МЕТОДИЧЕСКОЕ ОБЕСПЕЧЕНИЕ КАБИНЕ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таблицы по физике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7-11клас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е материалы по физике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7-11 клас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, тематические, календарно-тематические планы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 олимпиадам, марафону, иным интеллектуальным, развивающим внеурочным и внеклассным видам деятельности по предмет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ый материал, тесты, тематические, итоговые, проверочные контрольные работы, лабораторные и практические рабо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физического обра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физик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по физик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для учи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по физик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для чтения по физик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ая литература естественно-научного содерж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урс физики «Открытая физика» под редакцией С.М. Козела 2001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электронных наглядных пособий «Физика 7 – 11» Кирилл и Мефодий 2003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наглядных пособий: Физика 7 – 11. На платформе «1С: Образование 3.0» под редакцией Н.К. Ханнанова 2004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 «Физика 7 – 11 Практикум» Физикон 2002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электронных наглядных пособий: Астрономия 9 – 11 классы. Физикон 2003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4:00Z</dcterms:created>
  <dc:creator>МОУСОШ</dc:creator>
  <dc:description/>
  <cp:keywords/>
  <dc:language>en-US</dc:language>
  <cp:lastModifiedBy>МОУСОШ</cp:lastModifiedBy>
  <dcterms:modified xsi:type="dcterms:W3CDTF">2014-01-20T12:17:00Z</dcterms:modified>
  <cp:revision>2</cp:revision>
  <dc:subject/>
  <dc:title/>
</cp:coreProperties>
</file>