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йно Верхнекамского района 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3677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65"/>
                            </w:tblGrid>
                            <w:tr>
                              <w:trPr/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"Утверждаю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30" w:after="3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_____"_______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0pt;mso-wrap-distance-left:9pt;mso-wrap-distance-right:0pt;mso-wrap-distance-top:0pt;mso-wrap-distance-bottom:0pt;margin-top:0.05pt;mso-position-vertical-relative:text;margin-left:61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65"/>
                      </w:tblGrid>
                      <w:tr>
                        <w:trPr/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Style17"/>
                              <w:spacing w:before="30" w:after="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"Утверждаю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Style17"/>
                              <w:spacing w:before="30" w:after="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Style17"/>
                              <w:spacing w:before="30" w:after="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Style17"/>
                              <w:spacing w:before="30" w:after="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30" w:after="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_____"_______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ВОСПИТАТЕЛЬНОЙ РАБОТЫ ШКОЛ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rFonts w:cs="Times New Roman"/>
          <w:b/>
          <w:sz w:val="24"/>
          <w:szCs w:val="24"/>
        </w:rPr>
        <w:t>Целью</w:t>
      </w:r>
      <w:r>
        <w:rPr>
          <w:rFonts w:cs="Times New Roman"/>
          <w:sz w:val="24"/>
          <w:szCs w:val="24"/>
        </w:rPr>
        <w:t xml:space="preserve"> воспитательной работы школы в 2019 - 2020 учебном году является совершенствование воспитательной 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деятельности, способствующей развитию образованной, нравственной, физически здоровой личности, способной к творчеству 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амоопределению.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</w:t>
      </w:r>
      <w:r>
        <w:rPr>
          <w:rFonts w:cs="Times New Roman"/>
          <w:b/>
          <w:sz w:val="24"/>
          <w:szCs w:val="24"/>
        </w:rPr>
        <w:t xml:space="preserve">Задачи воспитательной работы: </w:t>
      </w:r>
    </w:p>
    <w:p>
      <w:pPr>
        <w:pStyle w:val="NoSpacing"/>
        <w:numPr>
          <w:ilvl w:val="0"/>
          <w:numId w:val="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олжить создавать условия для успешного перехода на ФГОС второго поколения; </w:t>
      </w:r>
    </w:p>
    <w:p>
      <w:pPr>
        <w:pStyle w:val="NoSpacing"/>
        <w:numPr>
          <w:ilvl w:val="0"/>
          <w:numId w:val="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ершенствование системы воспитательной работы в классных коллективах; 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Приобщение учащихся к ведущим духовным ценностям своего народа, к его национальной культуре, языку, традициям и обычаям;</w:t>
      </w:r>
    </w:p>
    <w:p>
      <w:pPr>
        <w:pStyle w:val="NoSpacing"/>
        <w:numPr>
          <w:ilvl w:val="0"/>
          <w:numId w:val="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Выстраивание системы воспитания в школе на основе гуманизации и личностно-ориентированного подхода в обучении и воспитании обучающихся;</w:t>
      </w:r>
    </w:p>
    <w:p>
      <w:pPr>
        <w:pStyle w:val="NoSpacing"/>
        <w:numPr>
          <w:ilvl w:val="0"/>
          <w:numId w:val="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олжить работу по поддержке социальной инициативы, творчества, самостоятельности учащихся через развитие детских общественных движений и органов ученического самоуправления. </w:t>
      </w:r>
    </w:p>
    <w:p>
      <w:pPr>
        <w:pStyle w:val="NoSpacing"/>
        <w:numPr>
          <w:ilvl w:val="0"/>
          <w:numId w:val="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и совершенствование системы дополнительного образования в школе. </w:t>
      </w:r>
    </w:p>
    <w:p>
      <w:pPr>
        <w:pStyle w:val="NoSpacing"/>
        <w:numPr>
          <w:ilvl w:val="0"/>
          <w:numId w:val="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коммуникативных умений педагогов, умения  работать в системе «учитель – ученик - родитель».</w:t>
      </w:r>
    </w:p>
    <w:p>
      <w:pPr>
        <w:pStyle w:val="NoSpacing"/>
        <w:ind w:first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ind w:firstLine="360"/>
        <w:rPr/>
      </w:pPr>
      <w:r>
        <w:rPr>
          <w:rFonts w:cs="Times New Roman"/>
          <w:b/>
          <w:sz w:val="24"/>
          <w:szCs w:val="24"/>
        </w:rPr>
        <w:t xml:space="preserve">Реализация этих целей и задач предполагает: </w:t>
      </w:r>
    </w:p>
    <w:p>
      <w:pPr>
        <w:pStyle w:val="NoSpacing"/>
        <w:numPr>
          <w:ilvl w:val="0"/>
          <w:numId w:val="4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NoSpacing"/>
        <w:numPr>
          <w:ilvl w:val="0"/>
          <w:numId w:val="4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здание условий проявления и мотивации творческой активности обучающихся в различных сферах социально значимой деятельности; </w:t>
      </w:r>
    </w:p>
    <w:p>
      <w:pPr>
        <w:pStyle w:val="NoSpacing"/>
        <w:numPr>
          <w:ilvl w:val="0"/>
          <w:numId w:val="4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NoSpacing"/>
        <w:numPr>
          <w:ilvl w:val="0"/>
          <w:numId w:val="4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NoSpacing"/>
        <w:numPr>
          <w:ilvl w:val="0"/>
          <w:numId w:val="4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различных форм ученического самоуправления;  </w:t>
      </w:r>
    </w:p>
    <w:p>
      <w:pPr>
        <w:pStyle w:val="NoSpacing"/>
        <w:numPr>
          <w:ilvl w:val="0"/>
          <w:numId w:val="4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и совершенствование системы дополнительного образования в школе; </w:t>
      </w:r>
    </w:p>
    <w:p>
      <w:pPr>
        <w:pStyle w:val="NoSpacing"/>
        <w:numPr>
          <w:ilvl w:val="0"/>
          <w:numId w:val="4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 </w:t>
      </w:r>
    </w:p>
    <w:p>
      <w:pPr>
        <w:pStyle w:val="NoSpacing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360"/>
        <w:rPr/>
      </w:pPr>
      <w:r>
        <w:rPr>
          <w:rFonts w:cs="Times New Roman"/>
          <w:b/>
          <w:sz w:val="24"/>
          <w:szCs w:val="24"/>
        </w:rPr>
        <w:t xml:space="preserve">Образ выпускника начальной школы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Социальная компетенция - Восприятие и понимание учащимися таких ценностей, как «семья», «школа», 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гимназии и общественных местах. 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Общекультурная компетенция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 окрашенного отношения к произведениям искусства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Коммуникативная компетенция - Овладение простейшими коммуникативными умениями и навыками:  умение говорить и слушать; способность сопереживать, сочувствовать, проявлять внимание к другим людям, животным, природе.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раз выпускника средней школы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Интеллектуальный потенциал: достаточный уровень базовых знаний, норм социального поведения и межличностного общения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Коммуникативный потенциал: эмпатия, коммуникативность, толерантность, умения саморегуляции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Художественно - эстетический потенциал: самосознание и адекватная самооценка, способность рассуждать и  критически оценивать произведения литературы и искусства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Физический потенциал: самоопределение в способах достижения здоровья, самоорганизация на уровне здорового образа жизни.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сновные направления воспитания и социализации: </w:t>
      </w:r>
    </w:p>
    <w:p>
      <w:pPr>
        <w:pStyle w:val="NoSpacing"/>
        <w:numPr>
          <w:ilvl w:val="0"/>
          <w:numId w:val="3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спитание гражданственности, патриотизма, социальной ответственности и компетентности, уважения к правам, свободам и обязанностям человека. </w:t>
      </w:r>
    </w:p>
    <w:p>
      <w:pPr>
        <w:pStyle w:val="NoSpacing"/>
        <w:numPr>
          <w:ilvl w:val="0"/>
          <w:numId w:val="3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спитание нравственных чувств, убеждений и этического сознания. </w:t>
      </w:r>
    </w:p>
    <w:p>
      <w:pPr>
        <w:pStyle w:val="NoSpacing"/>
        <w:numPr>
          <w:ilvl w:val="0"/>
          <w:numId w:val="3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спитание трудолюбия, творческого отношения к образованию, труду, жизни, подготовка к  сознательному выбору профессии. </w:t>
      </w:r>
    </w:p>
    <w:p>
      <w:pPr>
        <w:pStyle w:val="NoSpacing"/>
        <w:numPr>
          <w:ilvl w:val="0"/>
          <w:numId w:val="3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ценностного отношения к семье, здоровью и здоровому образу жизни. </w:t>
      </w:r>
    </w:p>
    <w:p>
      <w:pPr>
        <w:pStyle w:val="NoSpacing"/>
        <w:numPr>
          <w:ilvl w:val="0"/>
          <w:numId w:val="3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спитание ценностного отношения к природе, окружающей среде (экологическое воспитание)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ind w:firstLine="708"/>
        <w:rPr/>
      </w:pPr>
      <w:r>
        <w:rPr>
          <w:rFonts w:cs="Times New Roman"/>
          <w:b/>
          <w:sz w:val="24"/>
          <w:szCs w:val="24"/>
        </w:rPr>
        <w:t xml:space="preserve">Образ выпускника школы: </w:t>
      </w:r>
    </w:p>
    <w:p>
      <w:pPr>
        <w:pStyle w:val="NoSpacing"/>
        <w:ind w:firstLine="360"/>
        <w:rPr/>
      </w:pPr>
      <w:r>
        <w:rPr>
          <w:rFonts w:cs="Times New Roman"/>
          <w:sz w:val="24"/>
          <w:szCs w:val="24"/>
        </w:rPr>
        <w:t xml:space="preserve">Исходя из социального заказа, в школе сложилась определенная модель выпускника – как теоретический образ, служащий основанием для проектирования образовательной политики школы и формирования  определенных требований к уровню профессионализма педагогов. Кроме того, модель выпускника предполагает формулирование основных положений, соответствие которым определяет достижение качественного образования (ответственность, инициативность, адаптивность к меняющимся условиям, сформированность ценностных ориентаций и др.). </w:t>
      </w:r>
    </w:p>
    <w:p>
      <w:pPr>
        <w:pStyle w:val="NoSpacing"/>
        <w:ind w:firstLine="708"/>
        <w:rPr/>
      </w:pPr>
      <w:r>
        <w:rPr>
          <w:rFonts w:cs="Times New Roman"/>
          <w:sz w:val="24"/>
          <w:szCs w:val="24"/>
        </w:rPr>
        <w:t xml:space="preserve">Главным положением в данном образе, в соответствии с приоритетными направлениями школы, является сформированная мотивация обучения в постоянном получении знаний, необходимых для продолжения образования и успешной социализации в будущем. Т.е., выпускник нашей школы – это личность, готовая к социальному, профессиональному и гражданскому самоопределению; устойчивая в сложных социально-экономических обстоятельствах и меняющейся политической реальности современного российского общества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</w:p>
    <w:p>
      <w:pPr>
        <w:pStyle w:val="NoSpacing"/>
        <w:ind w:firstLine="708"/>
        <w:rPr/>
      </w:pPr>
      <w:r>
        <w:rPr>
          <w:rFonts w:cs="Times New Roman"/>
          <w:b/>
          <w:sz w:val="24"/>
          <w:szCs w:val="24"/>
        </w:rPr>
        <w:t>Выпускник школы</w:t>
      </w:r>
      <w:r>
        <w:rPr>
          <w:rFonts w:cs="Times New Roman"/>
          <w:sz w:val="24"/>
          <w:szCs w:val="24"/>
        </w:rPr>
        <w:t xml:space="preserve"> – это человек образованный, самостоятельно добывающий знания, готовый к принятию нравственно оправданных решений. </w:t>
      </w:r>
    </w:p>
    <w:p>
      <w:pPr>
        <w:pStyle w:val="NoSpacing"/>
        <w:numPr>
          <w:ilvl w:val="0"/>
          <w:numId w:val="28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ознающий разнообразие жизненных ценностей (свобода, сотрудничество, уважение другой личности), собственную самоценность. </w:t>
      </w:r>
    </w:p>
    <w:p>
      <w:pPr>
        <w:pStyle w:val="NoSpacing"/>
        <w:numPr>
          <w:ilvl w:val="0"/>
          <w:numId w:val="2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меющий осуществлять выбор; жить и работать в разновозрастном коллективе. </w:t>
      </w:r>
    </w:p>
    <w:p>
      <w:pPr>
        <w:pStyle w:val="NoSpacing"/>
        <w:numPr>
          <w:ilvl w:val="0"/>
          <w:numId w:val="2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особный планировать свою жизнь в соответствии с целями, принимать решения. </w:t>
      </w:r>
    </w:p>
    <w:p>
      <w:pPr>
        <w:pStyle w:val="NoSpacing"/>
        <w:numPr>
          <w:ilvl w:val="0"/>
          <w:numId w:val="2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меющий жизненный опыт деятельности в группе: под руководством, самостоятельно, в паре, с книгой, с документами, с приборами, компьютером. </w:t>
      </w:r>
    </w:p>
    <w:p>
      <w:pPr>
        <w:pStyle w:val="NoSpacing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ые характерологические ориентиры личности выпускника</w:t>
      </w:r>
    </w:p>
    <w:p>
      <w:pPr>
        <w:pStyle w:val="NoSpacing"/>
        <w:numPr>
          <w:ilvl w:val="0"/>
          <w:numId w:val="2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уховная личность – имеет потребность к познанию и самопознанию и рефлексии, имеет потребность в красоте и общении. </w:t>
      </w:r>
    </w:p>
    <w:p>
      <w:pPr>
        <w:pStyle w:val="NoSpacing"/>
        <w:numPr>
          <w:ilvl w:val="0"/>
          <w:numId w:val="2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вободная личность. Личность, имеющая высокий уровень самосознания, гражданственности и самодисциплины. Уважающая себя, осознающая свою ценность и признающая ценность другой личности, способная нести ответственность перед собой и обществом. </w:t>
      </w:r>
    </w:p>
    <w:p>
      <w:pPr>
        <w:pStyle w:val="NoSpacing"/>
        <w:numPr>
          <w:ilvl w:val="0"/>
          <w:numId w:val="2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уманная личность – проявляет милосердие, доброту, способность к состраданию, сопереживанию, терпеливость и доброжелательность. Готовая оказать помощь, стремится к миру и понимает ценность человеческой жизни. </w:t>
      </w:r>
    </w:p>
    <w:p>
      <w:pPr>
        <w:pStyle w:val="NoSpacing"/>
        <w:numPr>
          <w:ilvl w:val="0"/>
          <w:numId w:val="25"/>
        </w:numPr>
        <w:rPr/>
      </w:pPr>
      <w:r>
        <w:rPr>
          <w:rFonts w:cs="Times New Roman"/>
          <w:sz w:val="24"/>
          <w:szCs w:val="24"/>
        </w:rPr>
        <w:t xml:space="preserve">Творческая личность – обладает развитыми способностями, знаниями, умениями, навыками, развитым интеллектом. </w:t>
      </w:r>
    </w:p>
    <w:p>
      <w:pPr>
        <w:pStyle w:val="NoSpacing"/>
        <w:numPr>
          <w:ilvl w:val="0"/>
          <w:numId w:val="2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ктичная личность – знает основы компьютерной грамотности, профессиональной подготовки, имеет эстетический вкус, хорошие манеры, знает и уважает Конституцию и законы страны. Стремится к физическому совершенству, является сторонником здорового образа жизни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одель выпускника МКОУ СОШ с.Лойно.</w:t>
      </w:r>
    </w:p>
    <w:p>
      <w:pPr>
        <w:pStyle w:val="NoSpacing"/>
        <w:numPr>
          <w:ilvl w:val="0"/>
          <w:numId w:val="22"/>
        </w:numPr>
        <w:rPr/>
      </w:pPr>
      <w:r>
        <w:rPr>
          <w:rFonts w:cs="Times New Roman"/>
          <w:sz w:val="24"/>
          <w:szCs w:val="24"/>
        </w:rPr>
        <w:t xml:space="preserve">Владеющая общей культурой, нравственными ориентациями на социальные значимые ценности. Выпускник школы – гражданин России, которому свойственно чувство гордости за свою Родину. Это целеустремлённый человек, для которого дороги понятия «Родина», «Культура», «Гуманность», «Толерантность», «Семья». </w:t>
      </w:r>
    </w:p>
    <w:p>
      <w:pPr>
        <w:pStyle w:val="NoSpacing"/>
        <w:numPr>
          <w:ilvl w:val="0"/>
          <w:numId w:val="22"/>
        </w:numPr>
        <w:rPr/>
      </w:pPr>
      <w:r>
        <w:rPr>
          <w:rFonts w:cs="Times New Roman"/>
          <w:sz w:val="24"/>
          <w:szCs w:val="24"/>
        </w:rPr>
        <w:t xml:space="preserve">Готовая к жизни в 4-х сферах: экономической; экологической; нравственно-правовой; научной. Выпускник школы готов к профессиональному самоопределению, самоутверждению, он адекватно оценивает свои возможности. Он стремится продолжить своё образование или включиться в трудовую деятельность. </w:t>
      </w:r>
    </w:p>
    <w:p>
      <w:pPr>
        <w:pStyle w:val="NoSpacing"/>
        <w:numPr>
          <w:ilvl w:val="0"/>
          <w:numId w:val="2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отовая к самореализации в предметно-практической и коммуникативной деятельности. Выпускник активен, обладает организаторскими способностями. Он коммуникабелен, владеет навыками культуры общения. Может корректировать своё поведение и чужую агрессию, психологически устойчив. </w:t>
      </w:r>
    </w:p>
    <w:p>
      <w:pPr>
        <w:pStyle w:val="NoSpacing"/>
        <w:numPr>
          <w:ilvl w:val="0"/>
          <w:numId w:val="2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ладеющая культурой человеческих отношений, их проявлением и самоанализом. Выпускник стремится строить свою жизнь по законам гармонии и красоты, развивает свой творческий потенциал. Он законопослушен, обладает основами правового образования. </w:t>
      </w:r>
    </w:p>
    <w:p>
      <w:pPr>
        <w:pStyle w:val="NoSpacing"/>
        <w:numPr>
          <w:ilvl w:val="0"/>
          <w:numId w:val="2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меющая широкий кругозор, обладающая культурой мысли, чувств, речи. Выпускник отличается широкой образованностью, выступающей в виде непрерывного самообразования, ставшего потребностью, привычкой в жизни. </w:t>
      </w:r>
    </w:p>
    <w:p>
      <w:pPr>
        <w:pStyle w:val="NoSpacing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шей школе обучение осуществляется на трех ступенях: начальная школа (1–4 класс), основная школа (5–9 класс) и средняя школа (10–11 класс). Одним из направлений модернизации российского образования видится в предпрофильном и профильное обучение на II и III ступени школы. Гибкая система предпрофильного и профильного обучения предоставляет возможность продолжения образования в предпрофильном и профильном классе или классе универсального профиля. Предпрофильное и 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, способности учащихся, создавать условия 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79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учащихся такие качества, как долг, ответственность, честь, достоинство, личность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у  учащихся  такие  качества  как:  культура  поведения, эстетический вкус, уважение личности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ащимися природы и истории родного края, содействие в проведении исследовательской работы учащихся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, проведение природоохранных акций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у  учащихся  культуру  сохранения  и  совершенствования собственного здоровья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занятий физической культурой и спортом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.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деятельность.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  опыта   взаимодействия,   совместной   деятельности   и   общения   со сверстниками,   старшими   и   младшими,   взрослыми,   с   реальным   социальным окружением   в   процессе   решения личностных   и   общественно   значимых проблем.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 собственного  конструктивного  стиля  общественного поведения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 у  учащихся  качества:  активность,  ответственность, самостоятельность, инициативность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самоуправление в школе и в классе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 (увеличение числа) традиционно работающих кружков и секций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работой кружков и секций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требующими повышенного внимания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упреждение  и  пресечение  фактов  вовлечения  несовершеннолетних в совершение антиобщественных  действий,  недопущение  фактов  конфликтов  среди обучающихся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успешной социальной адаптации несовершеннолетних;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оциального патронажа детей и (или) их семей, рассматриваемых на заседании Совета профилактики школы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оспитательны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м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одотчетность всех частей воспитательного процесс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 учащихся сформированы представления о базовых национальных ценностях российского обществ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ащиеся активно включены в коллективную творческую деятельность ученического  самоуправления, ориентированную на общечеловеческие и национальные цен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работы стала более прозрачной, логичной благодаря организации через погружение в «тематиче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ы»; такая система ориентирована на реализацию каждого направления воспитательной рабо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вышено профессиональное мастерство классных руководителей и мотивация к самообразованию, благодаря че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ась эффективность воспитательной работы в класс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 мониторинга эффективности воспитательного процесса позволяет своевременное выявление и анализ изменен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х в воспитательном процессе, и факторов, вызывающих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вышена педагогическая культура родителей, система работы способствует раскрытию  творческого потенциала родителей, совершенствованию семейного воспитания на примерах традиций семьи, усилению роли семьи в воспитании де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 дополнительного образования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неурочная деятельность в школе направлена на формирование социальной компетентности учащихся, развитие 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го потенциала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отребности личности в достижениях связываются не только с учебной деятельностью. В соответствии с эт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внеурочной воспитательной работы можно охарактеризовать следующим образом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сотрудничество с людьми, оказание помощи и поддержки окружающим, ответственности за общее дело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формирование высокой и устойчивой самооценки, чувства собственного достоинства.</w:t>
      </w:r>
    </w:p>
    <w:p>
      <w:pPr>
        <w:pStyle w:val="Normal"/>
        <w:numPr>
          <w:ilvl w:val="0"/>
          <w:numId w:val="38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мероприя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94"/>
        <w:gridCol w:w="1565"/>
        <w:gridCol w:w="2735"/>
        <w:gridCol w:w="2570"/>
        <w:gridCol w:w="27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ое мероприятие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9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о подготовке и проведении праздников, месячников, ак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-организато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40"/>
        <w:jc w:val="center"/>
        <w:rPr/>
      </w:pPr>
      <w:r>
        <w:rPr/>
        <w:t>Совещание при директор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94"/>
        <w:gridCol w:w="1565"/>
        <w:gridCol w:w="2735"/>
        <w:gridCol w:w="2570"/>
        <w:gridCol w:w="27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ое мероприятие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й работы за 2018-2019 учебный год.  О целях и задачах службы педагогического сопровождения на 2019-2020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8. 2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онном и методическом обеспечении выполнения запланированных мероприятий на 2019-2020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9.2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 организатор, социальный педаго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суицидального поведения у дет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8. 2019 23. 12. 2019 18. 03. 20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-организатор, классные руководители, социальный педаго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лужбы педагогического сопровождения в 2019-2020 учебном год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5. 20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 организатор, социальный педаго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/>
        <w:jc w:val="center"/>
        <w:rPr/>
      </w:pPr>
      <w:r>
        <w:rPr/>
        <w:t>МО классных руководите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94"/>
        <w:gridCol w:w="1565"/>
        <w:gridCol w:w="2735"/>
        <w:gridCol w:w="2570"/>
        <w:gridCol w:w="27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ое мероприятие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Обсуждение плана работы на 2019-2020 уч.год. Изучение норм  Федерального Закона «Об образовани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воспитательной работы за 2018-2019 учебный год, цели и задачи  воспитательной работы на 2019-2020 учебный год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классных руководителей с изменениями в плане  воспитательной работы на 2019-2020 учебный год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плана работы на 1 полугод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 форме контроля и отчетности в воспитательной работ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норм Федерального Закона «Об образован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Духовно – нравственное развитие и воспитание толерантной  лич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духовно-нравственном воспитании обучающихся. Обмен передовым  опыт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я духовно – нравственного воспитания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ание творческого отношения к учению, к труду, к жизни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ияние духовно-нравственного воспитания на формирование  дружеских отношений в коллекти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равственное и военно-патриотическое воспитание учащихся как одно  из условий развития личности школьников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.10. 2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«Семья – важнейший институт воспитания дете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емья – важнейший институт воспитания дет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ияние семьи на становление лич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блемы семейного воспитания  и взаимодействие семьи и школы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с семьями в сложной жизненной ситу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мья как фактор укрепления духовно – нравственного и социального здоровья  дет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1. 2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Здоровьесберегающие технологии в системе работы классного руководителя»  «Социализация учащихся как фактор воспитания  личност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доровьесберегающие технологии в системе работы классного  руководителя» (Представление опыта работы по формированию потребности в здоровом образе жизни.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по профилактике подросткового суицида.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ческая работа по формированию  ЗОЖ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офилактике правонарушении экстремизма и ксенофоб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ое партнерство в формировании лич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оль межличностных отношений учащихся в воспитательном  процессе, приёмы бесконфликтного обще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заимопосещениях мероприятий внутри МО с целью обмена опытом и совершенствования работы. Итоговое заседание. Перспективное планирование воспитательной работы на будущий год. Анализ деятельности классных руководителей. Планирование работы Л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94"/>
        <w:gridCol w:w="1565"/>
        <w:gridCol w:w="2735"/>
        <w:gridCol w:w="2570"/>
        <w:gridCol w:w="27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ое мероприятие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ий лектор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.  Период адаптации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Правила поведения в школе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лассы. Культура умственного труда в школе и до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. Сложности адаптационного перио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. Как стать настойчивым в учении, труде, спор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. О привычках полезных и вред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классного родительского комит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«Современный подросток: психология, имидж, нравственные ценност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«Профессии, которые выбирают наши дети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летней занятости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социальный педагог, педагог-профориентато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дни с посещением уроков и внеклассных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и ВР, педагоги школы, классные руководители, социальный педаго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33"/>
        <w:gridCol w:w="2324"/>
        <w:gridCol w:w="4112"/>
        <w:gridCol w:w="109"/>
        <w:gridCol w:w="1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ентябрь. Тема: «Внимание – дети!»</w:t>
            </w:r>
          </w:p>
        </w:tc>
      </w:tr>
      <w:tr>
        <w:trPr>
          <w:trHeight w:val="22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sz w:val="24"/>
                <w:szCs w:val="24"/>
              </w:rPr>
              <w:t>Линейка  Первого звонка «Здравствуй, школа!»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sz w:val="24"/>
                <w:szCs w:val="24"/>
              </w:rPr>
              <w:t>Единый кл.час:  «Урок Победы»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sz w:val="24"/>
                <w:szCs w:val="24"/>
              </w:rPr>
              <w:t>3 сентября - День памяти жертв терроризма  «Час памяти. Трагедия не должна повторится»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воинской славы России. Бородинское сражение (1812) (беседы на классных часа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о В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, учитель истор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</w:tr>
      <w:tr>
        <w:trPr>
          <w:trHeight w:val="18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ждународный день распространения грамотности 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ова осень к нам в окно стучится (1-4 классы)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равствуй осень, милости просим (5-7кл.)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енний бал (8-11 кл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9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9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9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рус.яз.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, кл.ру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</w:tr>
      <w:tr>
        <w:trPr>
          <w:trHeight w:val="19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ортивно-оздоровительное направле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евнования «Осенний марафон» (приуроченные к Дню трезвости)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 здоровья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 «Чесотка может быть заразна»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час «Трезвость – норма жизни»</w:t>
            </w:r>
          </w:p>
          <w:p>
            <w:pPr>
              <w:pStyle w:val="NoSpacing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9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.09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физвосп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сестр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7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.</w:t>
            </w:r>
          </w:p>
        </w:tc>
      </w:tr>
      <w:tr>
        <w:trPr>
          <w:trHeight w:val="18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фориентация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ир моих увлечений (диагностика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 сентября – день финансиста в России (классные часы с приглашением работников финансовой систем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четверти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9.2018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, зам. по ВР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 кл.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циально-значимая деятельность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рудовые десанты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ежурство по школе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мощь ветеранам педагогического труда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пуск школьных СМИ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337185</wp:posOffset>
                      </wp:positionV>
                      <wp:extent cx="1005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6pt,26.55pt" to="757.3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sz w:val="24"/>
                <w:szCs w:val="24"/>
              </w:rPr>
              <w:t>Акция «Нет вредным привычкам» (профилактика употребления ПА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5.10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9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, уч.техн.</w:t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, актив</w:t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сс-центр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ВР, актив, соц.пед.</w:t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29235</wp:posOffset>
                      </wp:positionV>
                      <wp:extent cx="1005713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8.05pt" to="785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логические десанты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роекта «Зелёная школа»</w:t>
            </w:r>
          </w:p>
          <w:p>
            <w:pPr>
              <w:pStyle w:val="NoSpacing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вов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безопасности: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священие в пешеходы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рактических занятий с учащимися 1-6 классов «Мы по улице идём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рофилактики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единого Дня профилактики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банка данных для профилактической и коррекционной работы: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составление социальных паспортов классов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над картотекой обучающихся «группы риска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тировка картотеки семей обучающихся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потребностей в дополнительном образовании на территории единого образовательного пространства. Запись обучающихся группы риска в кружки, секции, клубы по интересам.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3-8.0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ждый 2 четверг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.0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ор ППДН (по согласованию)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й педагог, психолог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6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работы с органами ученическ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: «Планирование работы класса на 1 полугодие учебного года. Законы школьной  жизни. Права и обязанности учащихся»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, Совета дружины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Школьная форма»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.0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9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9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.,  акт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Р, З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кл., кл.ру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кл.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ктябрь. </w:t>
            </w:r>
            <w:r>
              <w:rPr>
                <w:rFonts w:cs="Times New Roman"/>
                <w:b/>
                <w:sz w:val="24"/>
                <w:szCs w:val="24"/>
              </w:rPr>
              <w:t>Т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ма</w:t>
            </w:r>
            <w:r>
              <w:rPr>
                <w:rFonts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илосердие и доброта</w:t>
            </w:r>
          </w:p>
        </w:tc>
      </w:tr>
      <w:tr>
        <w:trPr>
          <w:trHeight w:val="6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ражданско-патриотическое воспитание: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ень гражданской обороны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NoSpacing"/>
              <w:numPr>
                <w:ilvl w:val="0"/>
                <w:numId w:val="31"/>
              </w:numPr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«С праздником, дорогие ветераны!</w:t>
            </w:r>
            <w:r>
              <w:rPr>
                <w:rFonts w:cs="Times New Roman"/>
                <w:bCs/>
                <w:sz w:val="24"/>
                <w:szCs w:val="24"/>
              </w:rPr>
              <w:t>» (концерт для педагогов-ветеранов)</w:t>
            </w:r>
          </w:p>
          <w:p>
            <w:pPr>
              <w:pStyle w:val="NoSpacing"/>
              <w:numPr>
                <w:ilvl w:val="0"/>
                <w:numId w:val="31"/>
              </w:numPr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газеты «День учителя»</w:t>
            </w:r>
          </w:p>
          <w:p>
            <w:pPr>
              <w:pStyle w:val="NoSpacing"/>
              <w:numPr>
                <w:ilvl w:val="0"/>
                <w:numId w:val="31"/>
              </w:numPr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еждународный День школьных библиотек» экскурсии, беседы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ортивно-оздоровительное воспитание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 целью выявления отношения детей разного возраста к ПАВ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офилактика простудных заболеваний»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оревнований по баскетболу, перестрелка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фориентация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гностика «Мир моих увлечений»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часы «Профессия учителя»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циально-значимая деятельность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добровольчества  «</w:t>
            </w:r>
            <w:r>
              <w:rPr>
                <w:rFonts w:cs="Times New Roman"/>
                <w:bCs/>
                <w:sz w:val="24"/>
                <w:szCs w:val="24"/>
              </w:rPr>
              <w:t>Спешите делать добро»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 «Зелёная школа»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вовое воспитание</w:t>
            </w:r>
          </w:p>
          <w:p>
            <w:pPr>
              <w:pStyle w:val="NoSpacing"/>
              <w:numPr>
                <w:ilvl w:val="0"/>
                <w:numId w:val="5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схема безопасного маршрута в школу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профилактики «Ответственность за правонарушения», «Ответственность несовершеннолетних за хранение и сбыт наркотиков и психотропных веществ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10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10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10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10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-29.10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5.10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10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10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-19.10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0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. ЗВР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пед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работник,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 физкультуры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ктив,  кл.рук.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, уч.информатики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ИД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,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ВР, инспектор ППДН (по согласованию)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 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 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6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11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  <w:t>Организация работы с органами ученического самоуправления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овета старшеклассников, дружины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самоуправления (подготовка и проведение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вящение в старшеклассники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10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10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кл., ЗВ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-11 кл.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, 11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bookmarkStart w:id="0" w:name="_GoBack"/>
            <w:bookmarkEnd w:id="0"/>
            <w:r>
              <w:rPr>
                <w:rFonts w:cs="Times New Roman"/>
                <w:b/>
                <w:bCs/>
                <w:sz w:val="24"/>
                <w:szCs w:val="24"/>
              </w:rPr>
              <w:t>Ноябрь. Тема: «Закон и мы»</w:t>
            </w:r>
          </w:p>
        </w:tc>
      </w:tr>
      <w:tr>
        <w:trPr>
          <w:trHeight w:val="43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жданско-патриотическое воспитание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народного единства (классные часы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уховно-нравственное воспитание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рисунков «Моя  семья!»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Times New Roman"/>
                <w:sz w:val="24"/>
                <w:szCs w:val="24"/>
              </w:rPr>
              <w:t>День матери в Росиии. Выставка художественного творчества, посвящённого Дню матери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толерантности. Классные часы по формированию толерантного сознан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день борьбы с курением (17.11.2017 – Всемирный день отказа от табака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ьный этап соревнований по баскетболу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ьный этап соревнований «Чудо-шашки»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 школьного фельдшера о «ЗОЖ»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актика заболеваний опорно-двигательного аппарат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ориентация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ференция «Профессии наших мам»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 профессиях разных, нужных и важных» Кл.ча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значимая деятельность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Возьмёмся за руки, друзья» (День толерантности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акция «Подарим радость  детям» (20 ноября – Всемирный день ребёнка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ологическое воспитание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акции по сбору макулатуры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ологический опрос: «Как не вредить природе?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овое воспитание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правовых знаний. Кл.часы по правам и обязанностям гражданин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День профилактики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татьи законодательства, определяющие ответственность за причинение вреда здоровью», бесед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кетирование учащихся с целью их отношения к молодёжным группировка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11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.11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.1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1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1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-30.1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-15.1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-15.1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-28.1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11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11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11.2018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1.2018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0.11.2018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1.2018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 Совет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11.2018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0.11.20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истории, кл. 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ИЗО, кл. руководители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.технологии, кл. рук., ЗВР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, актив, ЗВР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 физического воспитания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работник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Педагог-организатор, кл. 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, актив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, актив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пед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, работники правовых органов (по согласов.)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пед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6 классы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8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7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1-11кл.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1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екабрь: «Активность и творчество»</w:t>
            </w:r>
          </w:p>
        </w:tc>
      </w:tr>
      <w:tr>
        <w:trPr>
          <w:trHeight w:val="57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и воинской славы России: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тва под Москвой (1941)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ень Конституции РФ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-летие со дня рождения Калашникова М.Т.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/>
                <w:sz w:val="24"/>
                <w:szCs w:val="24"/>
              </w:rPr>
              <w:t xml:space="preserve"> рисунков и плакатов «Мы против СПИДа»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курсия в школьный музей.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рт «День Рождения школы»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я по подготовке и проведению новогодних праздников: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формление школы к Новому году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Новогоднее представление: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 классы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классы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7 классы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1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1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1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8.1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1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28.1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истории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, ЗВР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, уч.истории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пед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ист.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, актив, родители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к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ортивно – оздоровительное направление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семирный день борьбы со СПИДом» Спортивные соревнования «Мы за ЗОЖ!»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школы по гимнастике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 школьного фельдшера «Боль в животе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1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2.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пед., медраб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физ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работ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8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фориентация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форум по профориентации</w:t>
            </w:r>
          </w:p>
          <w:p>
            <w:pPr>
              <w:pStyle w:val="NoSpacing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1 кл.</w:t>
            </w:r>
          </w:p>
        </w:tc>
      </w:tr>
      <w:tr>
        <w:trPr>
          <w:trHeight w:val="10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роекта «Зелёная школа»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овление кормушек для пти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декабр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вовое воспитание.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Times New Roman"/>
                <w:sz w:val="24"/>
                <w:szCs w:val="24"/>
              </w:rPr>
              <w:t xml:space="preserve">День информатики в России. Акция «Час кода»,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12 декабря – День конституции РФ»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день профилактики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10.12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 Сове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инф.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пед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циально-значимая деятельность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sz w:val="24"/>
                <w:szCs w:val="24"/>
              </w:rPr>
              <w:t>Акция «Международный день инвалидов»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пуск газеты «Клякса»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Почему мы употребляем грубые слова?»</w:t>
            </w:r>
          </w:p>
          <w:p>
            <w:pPr>
              <w:pStyle w:val="NoSpacing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сс-центр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Январь: «Если хочешь быть здоров…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жданско-патриотическое воспитание: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памяти жертв Холокоста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окончания блокады Ленинград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.ист., кл.ру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</w:tr>
      <w:tr>
        <w:trPr>
          <w:trHeight w:val="14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уховно-нравственн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 лет со дня рождения Д.А.Гранина (1919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.лит.., кл.ру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ГТО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 учащихся «Я и наркотики»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часы «Что такое ЗОЖ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.0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.физ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, соц.пе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11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</w:tr>
      <w:tr>
        <w:trPr>
          <w:trHeight w:val="16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фориентация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ый стол «Ученик-выпускник-абитуриент»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ни открытых дверей в ССУЗ и ВУЗ-ах (размещение информа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роекта «Покормите птиц зимой»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Экология дома»  устный журн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>
          <w:trHeight w:val="29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ов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классных часах «Ответственность за нарушения общественного порядка, непосещение школы»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значимая деятельность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 «Здоровая Россия» по профилактике употребления ПАВ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этап конкурса «Лидер год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1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 Совет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1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, Соц. педагог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ор ППДН (по согласованию)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</w:rPr>
              <w:t>Февраль:  «</w:t>
            </w:r>
            <w:r>
              <w:rPr>
                <w:b/>
              </w:rPr>
              <w:t>Этих дней не смолкнет слава»</w:t>
            </w:r>
          </w:p>
        </w:tc>
      </w:tr>
      <w:tr>
        <w:trPr>
          <w:trHeight w:val="16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ражданско-патриотическ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рок мужества «День защитника Отечества»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ень памяти о россиянах, исполнявших служебный долг за пределами Отечества»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Российской наук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, акти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>
          <w:trHeight w:val="15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уховно-нравственн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и верные сыны. Историческая игра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чтецов «Воинская слава»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2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рус.яз., кл 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, уч.истории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литерат, кл.рук.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Уч.литерат, кл.ру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>
          <w:trHeight w:val="16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ортивно – оздоровительное направление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Школьный биатлон»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ы на классных часах «Полезные и вредные привычки»</w:t>
            </w:r>
          </w:p>
          <w:p>
            <w:pPr>
              <w:pStyle w:val="NoSpacing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физ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фориентация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проекта «Наши защитники» (о военной профессии выпускников). Конференц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1-7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логическая викторина «Природа Кировской области»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био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вов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Не гони, водитель!»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молодого избирателя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вой всеобуч: «Подросток и закон»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кетирование среди учащихся с целью выявления знаний и отношения детей разных возрастных групп  к  здоровому образу жизни.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день профилактики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циально-значимая деятельность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лекторской группы: «Подвиги наших земляков в годы ВОВ»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топись войны (встречи с ветеранами войны и труда, запись их воспоминаний)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 Совет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-28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02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ИД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ВР,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пед., инспектор ПДН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 и семья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ражданско-патриотическ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воссоединения Крыма с Россией (беседы на классных часах)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часы и мероприятия, посвящённые семейному воспита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3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ист.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ЗВР, кл.ру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детской книги, неделя музыки.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женский день Праздничный концерт для педагогов и ветеранов педагогического труд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3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30.03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лит..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, ДК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1-6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ортивно – оздоровительное направление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местное мероприятие: «Девочки, девушки, женщины, бабушки…»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школы по пионерболу, волейболу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филактика клещевого энцефалита» беседа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овое созревание (юноши, девушки)» беседа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Заболевания, передающиеся половым путём. Ответственность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8.03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физк.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физ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работник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работ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6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ориентация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и на предприятия села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учащихся 8-11 классов «Личная профессиональная карьера» (Е.А. Климо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, кл.ру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11 кл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1 кл.</w:t>
            </w:r>
          </w:p>
        </w:tc>
      </w:tr>
      <w:tr>
        <w:trPr>
          <w:trHeight w:val="12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ологическое воспитание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шек. Акция  «Мой пушистый друг» (1-6 кл.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Зем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3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биол., кл.ру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6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>
          <w:trHeight w:val="25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авовое воспитание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день профилактики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 «О профилактике экстремизма» «Ответственность за противоправные действия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циально-значимая деятельность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Поздравляем с 8 марта!»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Международный день борьбы с наркоманией и наркобизнесом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 Совет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3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7.03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спектор ППДН 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, акти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прель: Природа и мы</w:t>
            </w:r>
          </w:p>
        </w:tc>
      </w:tr>
      <w:tr>
        <w:trPr>
          <w:trHeight w:val="10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жданско-патриотическое воспитание: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космонавтики. Гагаринский урок «Космос – это мы»</w:t>
            </w:r>
          </w:p>
          <w:p>
            <w:pPr>
              <w:pStyle w:val="NoSpacing"/>
              <w:numPr>
                <w:ilvl w:val="0"/>
                <w:numId w:val="37"/>
              </w:numPr>
              <w:rPr/>
            </w:pPr>
            <w:r>
              <w:rPr>
                <w:rFonts w:cs="Times New Roman"/>
                <w:sz w:val="24"/>
                <w:szCs w:val="24"/>
              </w:rPr>
              <w:t xml:space="preserve">День победы русских воинов княз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Александра Невского</w:t>
              </w:r>
            </w:hyperlink>
            <w:r>
              <w:rPr>
                <w:rFonts w:cs="Times New Roman"/>
                <w:sz w:val="24"/>
                <w:szCs w:val="24"/>
              </w:rPr>
              <w:t> над немецкими рыцарями на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удском озере</w:t>
              </w:r>
            </w:hyperlink>
            <w:r>
              <w:rPr>
                <w:rFonts w:cs="Times New Roman"/>
                <w:sz w:val="24"/>
                <w:szCs w:val="24"/>
              </w:rPr>
              <w:t> 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Ледовое побоище</w:t>
              </w:r>
            </w:hyperlink>
            <w:r>
              <w:rPr>
                <w:rFonts w:cs="Times New Roman"/>
                <w:sz w:val="24"/>
                <w:szCs w:val="24"/>
              </w:rPr>
              <w:t>,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1242 год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местного самоуправления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пожарной охраны. Тематический урок ОБЖ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4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4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4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ист., кл. 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ОБЖ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4"/>
                <w:szCs w:val="24"/>
              </w:rPr>
              <w:t>10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часы об охране природы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есенняя неделя добр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4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здоровья.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кетирование учащихся «Что такое ПАВ?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                       До 15.0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физ.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пед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ориентация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туационный классный час: «Труд на радость себе и людям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., педагог-организато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0 кл.</w:t>
            </w:r>
          </w:p>
        </w:tc>
      </w:tr>
      <w:tr>
        <w:trPr>
          <w:trHeight w:val="9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ологическое воспитание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й патруль, изготовление листовок для населения «Не засоряйте нашу территорию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, кл.рук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</w:tr>
      <w:tr>
        <w:trPr>
          <w:trHeight w:val="2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овое воспитание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день профилактики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Что такое экстремизм. Молодёжные группировки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-значимая деятельность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Школьный двор»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енняя неделя добра «Добрая Вят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 Совет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4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4-28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пед., инспектор ППДН (по согласованию)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: «Никто не забыт, ничто не забыто…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жданско-патриотическое воспитание: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посвящённые Дню Победы.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тречи с ветеранами ВОВ и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5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9.0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, кл. рук., уч.ист., актив, волонтер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уховно-нравственное воспитание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«Открытка ветерану»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нейка «Последний звонок»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9.05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5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рус.яз., кл.рук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., уч.ИЗО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 11 кл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7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тафета, посвящённая празднику Победы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ёмы и способы транспортировки пострадавшего.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енное дыхание и непрямой массаж серд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.1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.физвосп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7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ориентация: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представителем разных професс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. представители различных профессий (по согласованию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 кл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Экологическое воспитание:</w:t>
            </w:r>
          </w:p>
          <w:p>
            <w:pPr>
              <w:pStyle w:val="NoSpacing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Times New Roman"/>
                <w:sz w:val="24"/>
                <w:szCs w:val="24"/>
              </w:rPr>
              <w:t>Реализация проекта «Лучшая клумба»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рук, уч.техн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ассы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овое воспитание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день профилактики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 «Как не стать жертвой преступления»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 -значимая деятельность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 школьных СМИ, посвящённых Дню Победы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Георгиевская ленточка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Брось сигарету»</w:t>
            </w:r>
          </w:p>
          <w:p>
            <w:pPr>
              <w:pStyle w:val="ListParagraph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5.201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-08.05.2019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05.20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, соц. пед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ор ППДН (по согласованию)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сс-центр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, соц. педагог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Р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11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 кл.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0"/>
        </w:tabs>
        <w:ind w:left="4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82;&#1089;&#1072;&#1085;&#1076;&#1088;_&#1071;&#1088;&#1086;&#1089;&#1083;&#1072;&#1074;&#1080;&#1095;_&#1053;&#1077;&#1074;&#1089;&#1082;&#1080;&#1081;" TargetMode="External"/><Relationship Id="rId3" Type="http://schemas.openxmlformats.org/officeDocument/2006/relationships/hyperlink" Target="https://ru.wikipedia.org/wiki/&#1063;&#1091;&#1076;&#1089;&#1082;&#1086;-&#1055;&#1089;&#1082;&#1086;&#1074;&#1089;&#1082;&#1086;&#1077;_&#1086;&#1079;&#1077;&#1088;&#1086;" TargetMode="External"/><Relationship Id="rId4" Type="http://schemas.openxmlformats.org/officeDocument/2006/relationships/hyperlink" Target="https://ru.wikipedia.org/wiki/&#1051;&#1077;&#1076;&#1086;&#1074;&#1086;&#1077;_&#1087;&#1086;&#1073;&#1086;&#1080;&#1097;&#1077;" TargetMode="External"/><Relationship Id="rId5" Type="http://schemas.openxmlformats.org/officeDocument/2006/relationships/hyperlink" Target="https://ru.wikipedia.org/wiki/1242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4:00Z</dcterms:created>
  <dc:creator>школа</dc:creator>
  <dc:description/>
  <cp:keywords/>
  <dc:language>en-US</dc:language>
  <cp:lastModifiedBy>подковырина</cp:lastModifiedBy>
  <cp:lastPrinted>2019-09-13T12:42:00Z</cp:lastPrinted>
  <dcterms:modified xsi:type="dcterms:W3CDTF">2019-09-13T09:49:00Z</dcterms:modified>
  <cp:revision>3</cp:revision>
  <dc:subject/>
  <dc:title>Муниципальное казённое общеобразовательное учреждение</dc:title>
</cp:coreProperties>
</file>