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Начальник Управления образования </w:t>
      </w:r>
    </w:p>
    <w:p>
      <w:pPr>
        <w:pStyle w:val="Normal"/>
        <w:jc w:val="right"/>
        <w:rPr/>
      </w:pPr>
      <w:r>
        <w:rPr/>
        <w:t>администрации Верхнекамского района</w:t>
      </w:r>
    </w:p>
    <w:p>
      <w:pPr>
        <w:pStyle w:val="Normal"/>
        <w:jc w:val="right"/>
        <w:rPr/>
      </w:pPr>
      <w:r>
        <w:rPr/>
        <w:t>___________________/Ситчихина И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каз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Верхнекам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30.12.2020г.   № 21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доступного и бесплатного  начального общего, основного общего и среднего общего образования по основным общеобразовательным стандартам муниципальным казенным учреждением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е казённое </w:t>
      </w:r>
      <w:r>
        <w:rPr>
          <w:sz w:val="28"/>
          <w:szCs w:val="28"/>
          <w:u w:val="single"/>
        </w:rPr>
        <w:t xml:space="preserve">общеобразовательное учреждение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редняя общеобразовательная школа  с.Лойно с филиалом основная                                        общеобразовательная школа п.Чус </w:t>
      </w:r>
      <w:r>
        <w:rPr>
          <w:color w:val="000000"/>
          <w:sz w:val="28"/>
          <w:szCs w:val="28"/>
          <w:u w:val="single"/>
        </w:rPr>
        <w:t>Верхнека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МКОУ  СОШ с.Лойно с филиалом ООШ п.Чу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именование муниципальной услуги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Потребители муниципальной услуги (работы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4680"/>
      </w:tblGrid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атегории потребителе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 предоставления (безвозмездная, частично платная, платная)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качество и (или) объём (состав) муниципальной услуги (работы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визиты нормативного правового акта, устанавливающего требования к качеству и (или) объёму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FF6600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от 29.12.2012 273-ФЗ «Об образовании в Российской Федерации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становление администрации Верхнекамского района от 11.12.2020 года № 977 «Об утверждении отдельных показателей для формирования бюджета муниципального района и определения межбюджетных трансфертов на 2021 год и плановый период 2022 и 2023 годов»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color w:val="FF6600"/>
        </w:rPr>
      </w:pPr>
      <w:r>
        <w:rPr/>
        <w:t>3.1 Показатели, характеризующие качество муниципальной услуги (работ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6600"/>
          <w:sz w:val="24"/>
          <w:szCs w:val="24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93"/>
        <w:gridCol w:w="720"/>
        <w:gridCol w:w="1620"/>
        <w:gridCol w:w="720"/>
        <w:gridCol w:w="720"/>
        <w:gridCol w:w="720"/>
        <w:gridCol w:w="3081"/>
      </w:tblGrid>
      <w:tr>
        <w:trPr>
          <w:trHeight w:val="32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. расчё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оказыва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нформации о значении показателей (исходные данные для е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а)</w:t>
            </w:r>
          </w:p>
        </w:tc>
      </w:tr>
      <w:tr>
        <w:trPr>
          <w:trHeight w:val="1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. отчет ОШ- 1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выполнения образовательных стандартов по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1/А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1 – </w:t>
            </w:r>
            <w:r>
              <w:rPr>
                <w:sz w:val="20"/>
                <w:szCs w:val="20"/>
              </w:rPr>
              <w:t>кол-во учащихся 4 классов, имеющих положительные итоговые оце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2</w:t>
            </w:r>
            <w:r>
              <w:rPr>
                <w:sz w:val="20"/>
                <w:szCs w:val="20"/>
              </w:rPr>
              <w:t xml:space="preserve"> – общее кол-во учащихся 4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/А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3</w:t>
            </w:r>
            <w:r>
              <w:rPr>
                <w:sz w:val="20"/>
                <w:szCs w:val="20"/>
              </w:rPr>
              <w:t xml:space="preserve"> – кол-во учащихся 9 классов, получивших аттестат об основном общем образован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4</w:t>
            </w:r>
            <w:r>
              <w:rPr>
                <w:sz w:val="20"/>
                <w:szCs w:val="20"/>
              </w:rPr>
              <w:t xml:space="preserve"> – общее кол-во учащихся 9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2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1/Ч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1</w:t>
            </w:r>
            <w:r>
              <w:rPr>
                <w:sz w:val="20"/>
                <w:szCs w:val="20"/>
              </w:rPr>
              <w:t xml:space="preserve"> – кол-во часов проведенных занятий по программе начального общего обра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Ч2</w:t>
            </w:r>
            <w:r>
              <w:rPr>
                <w:sz w:val="20"/>
                <w:szCs w:val="20"/>
              </w:rPr>
              <w:t xml:space="preserve"> – кол-во часов по учебному плану  программы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40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3/Ч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3</w:t>
            </w:r>
            <w:r>
              <w:rPr>
                <w:sz w:val="20"/>
                <w:szCs w:val="20"/>
              </w:rPr>
              <w:t xml:space="preserve"> – кол-во часов проведенных занятий по программе основного общего обра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Ч4</w:t>
            </w:r>
            <w:r>
              <w:rPr>
                <w:sz w:val="20"/>
                <w:szCs w:val="20"/>
              </w:rPr>
              <w:t xml:space="preserve"> – кол-во часов по учебному плану  программы основного общего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1/Р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Р1</w:t>
            </w:r>
            <w:r>
              <w:rPr>
                <w:sz w:val="20"/>
                <w:szCs w:val="20"/>
              </w:rPr>
              <w:t xml:space="preserve"> – количество родителей, удовлетворен. качеством услуг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2</w:t>
            </w:r>
            <w:r>
              <w:rPr>
                <w:sz w:val="20"/>
                <w:szCs w:val="20"/>
              </w:rPr>
              <w:t xml:space="preserve"> – количество опрошенных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мониторинга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устраненных общеобр. учреждением нарушений, выявленных в результате проверок, осуществляемых органами исполнительной власти, осуществляющих функции по контролю и надзору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sz w:val="23"/>
          <w:szCs w:val="23"/>
        </w:rPr>
        <w:t>3.2 Показатели, характеризующие объём муниципальной услуги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7"/>
        <w:gridCol w:w="1842"/>
        <w:gridCol w:w="1418"/>
        <w:gridCol w:w="1417"/>
        <w:gridCol w:w="1418"/>
        <w:gridCol w:w="1417"/>
      </w:tblGrid>
      <w:tr>
        <w:trPr>
          <w:trHeight w:val="43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 объёма (состава) оказываемой муниципальной услуги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год планового пери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Э9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6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0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0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1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ые (возможные) отклонения от установленных показателей объема муниципальной услуги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в пределах которых муниципальное задание считается выполненным (процентов)  - </w:t>
      </w:r>
      <w:r>
        <w:rPr>
          <w:rFonts w:cs="Arial" w:ascii="Arial" w:hAnsi="Arial"/>
          <w:sz w:val="20"/>
          <w:szCs w:val="22"/>
          <w:u w:val="single"/>
        </w:rPr>
        <w:t>3 %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 (выполнения работ):</w:t>
      </w:r>
    </w:p>
    <w:p>
      <w:pPr>
        <w:pStyle w:val="Normal"/>
        <w:numPr>
          <w:ilvl w:val="1"/>
          <w:numId w:val="1"/>
        </w:numPr>
        <w:rPr/>
      </w:pPr>
      <w:r>
        <w:rPr/>
        <w:t>Характеристики качества услуги (работы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9"/>
        <w:gridCol w:w="48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/ треб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ндарт качества муниципальной услуги (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  <w:t>#M12291 90207503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тивный регламент муниципальной услуги (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Style16"/>
              <w:jc w:val="both"/>
              <w:rPr/>
            </w:pPr>
            <w:r>
              <w:rPr>
                <w:sz w:val="23"/>
                <w:szCs w:val="23"/>
              </w:rPr>
              <w:t xml:space="preserve">получение заявителем актуальной и достоверной </w:t>
            </w:r>
            <w:r>
              <w:rPr>
                <w:bCs/>
                <w:sz w:val="23"/>
                <w:szCs w:val="23"/>
              </w:rPr>
              <w:t xml:space="preserve">информации об организации </w:t>
            </w:r>
            <w:r>
              <w:rPr>
                <w:sz w:val="23"/>
                <w:szCs w:val="23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казённых образовательных учреждениях Верхнекам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3"/>
                <w:szCs w:val="23"/>
              </w:rPr>
              <w:t>- предоставление мотивированного отказа в предоставлении услуг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ичность оказания муниципальной услуги (выполнения работ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муниципальной  услуги в устной форме (по телефону или лично)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муниципальной услуги по письменным заявлениям граждан, по заявлениям, поступившим по электронной почте, через Интернет-приемную ОУ на информационно-образовательном Интернет-портале ОУ, федеральную государственную информационную систему «Единый портал государственных и муниципальных услуг (функций)» (www.gosuslugi.ru) и (или) информационную систему «Портал государственных и муниципальных услуг Кировской области» (www.pgmu.ako.kirov.ru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ется в срок, не превышающий  5 дней с момента регистрации запроса в управлении образования.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о предоставлении муниципальной услуги осущест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3"/>
                <w:szCs w:val="23"/>
              </w:rPr>
              <w:t xml:space="preserve">на официальных сайтах </w:t>
            </w:r>
            <w:r>
              <w:rPr>
                <w:bCs/>
                <w:sz w:val="23"/>
                <w:szCs w:val="23"/>
              </w:rPr>
              <w:t>администрации Верхнекамского района,   управления образования,</w:t>
            </w:r>
            <w:r>
              <w:rPr>
                <w:sz w:val="23"/>
                <w:szCs w:val="23"/>
              </w:rPr>
              <w:t xml:space="preserve"> ОУ в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bCs/>
                <w:sz w:val="23"/>
                <w:szCs w:val="23"/>
              </w:rPr>
              <w:t>информационной системе «Портал государственных и муниципальных услуг Киров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3"/>
                <w:szCs w:val="23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suslugi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Punc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личном обращении заявителя;</w:t>
            </w:r>
          </w:p>
          <w:p>
            <w:pPr>
              <w:pStyle w:val="Punc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обращении в письменной форме, в форме электронного документа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квалификации и опыту работников муниципального казённого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 работников образования»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материально-техническому обеспечению оказанию муниципальной услуги (выполнения 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лавного государственного санитарного врача РФ от 29.12.2010г. № 189 г.Москва «Об утверждении СанПин 2.4.2.  2821-10 «Санитарно-эпидемиологические требования к условиям и организации обуче-ния в общеобразовательных учреждениях»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 Министерства образования и науки Российской Федерации от 01.04.2005 № 03-417 «О перечне учебного и компьютерного оборудования для оснащения общеобразовательных учреждений»</w:t>
            </w:r>
          </w:p>
        </w:tc>
      </w:tr>
    </w:tbl>
    <w:p>
      <w:pPr>
        <w:pStyle w:val="Normal"/>
        <w:rPr/>
      </w:pPr>
      <w:r>
        <w:rPr/>
        <w:br/>
        <w:t>4.2 Основания для приостановления исполнения муниципального задания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38"/>
        <w:gridCol w:w="50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приостано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, часть статья и реквизиты нормативного правового ак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лицензии на право </w:t>
            </w:r>
            <w:r>
              <w:rPr>
                <w:color w:val="000000"/>
                <w:sz w:val="23"/>
                <w:szCs w:val="23"/>
              </w:rPr>
              <w:t>осущест-вления образовательной деятельност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кон Российской Федерации от 29.12.2012 № 273-ФЗ "Об образовании в Российской Федерации"</w:t>
            </w:r>
            <w:r>
              <w:rPr>
                <w:sz w:val="23"/>
                <w:szCs w:val="23"/>
              </w:rPr>
              <w:t xml:space="preserve">  ст.91.;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в образовательного учреж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, запрещённая законо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, не соответствующая уставным целя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снования для досрочного прекращения исполнения муниципального задания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56"/>
        <w:gridCol w:w="52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прек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, часть статья и реквизиты нормативного правового а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учреж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кон Российской Федерации от 29.12.2012 № 273-ФЗ "Об образовании в Российской Федерации"</w:t>
            </w:r>
            <w:r>
              <w:rPr>
                <w:sz w:val="23"/>
                <w:szCs w:val="23"/>
              </w:rPr>
              <w:t>ст.22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становление Правительства РФ от 28.10.2013 N 966 "О лицензировании образовательной деятельности" (вместе с "Положением о лицензировании образовательной деятельности"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Приказ управления образования администрации Верхнекамского района от 30.12.2020 г. №215  «Об утверждении муниципального задания образовательным учреждениям на 2021 год и плановый период 2022 и 2023 годов»</w:t>
            </w:r>
          </w:p>
          <w:p>
            <w:pPr>
              <w:pStyle w:val="Normal"/>
              <w:rPr>
                <w:color w:val="00FF00"/>
                <w:sz w:val="23"/>
                <w:szCs w:val="23"/>
              </w:rPr>
            </w:pPr>
            <w:r>
              <w:rPr>
                <w:color w:val="00FF00"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лючение муниципальной услуги из перечня муниципальных усл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лицензии на право </w:t>
            </w:r>
            <w:r>
              <w:rPr>
                <w:color w:val="000000"/>
                <w:sz w:val="23"/>
                <w:szCs w:val="23"/>
              </w:rPr>
              <w:t>осуществления образовательной деятельно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свидетельства об аккредит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ыполнение муниципального зад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5. Предельные цены (тарифы) на оплату муниципальной услуги (выполнения работы) либо порядок их установ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 Плата с клиентов за получение образовательных услуг, предусмотренных соответствующими образовательными программами, не взимается.</w:t>
      </w:r>
    </w:p>
    <w:p>
      <w:pPr>
        <w:pStyle w:val="Normal"/>
        <w:ind w:firstLine="708"/>
        <w:jc w:val="both"/>
        <w:rPr/>
      </w:pPr>
      <w:r>
        <w:rPr/>
        <w:t>5.2 Плата за получение дополнительных образовательных услуг, не предусмотренных образовательными программами, взимается в соответствии с приказом по образовательному учреждению на текущий год.</w:t>
      </w:r>
    </w:p>
    <w:p>
      <w:pPr>
        <w:pStyle w:val="Normal"/>
        <w:ind w:firstLine="708"/>
        <w:jc w:val="both"/>
        <w:rPr/>
      </w:pPr>
      <w:r>
        <w:rPr/>
        <w:t>5.3 Плата с клиентов за получение услуг по организации горячего питания взимается в соответствии с приказом по образовательному учреждению на текущий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 Порядок контроля за выполнением муниципального задания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7"/>
        <w:gridCol w:w="3780"/>
        <w:gridCol w:w="32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firstLine="341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сполнительные органы, осуществляющие контроль за оказанием услуг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форме выездной провер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, графиком работы управления надзора и контроля департамента образования Кировской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ующие государственные и муниципальные надзорные и контролирующие орган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ерхнекам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жалоб на работу исполнителя зад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 (в случае поступления обоснованных жалоб потребителей, требований контрольных надзорных и правоохранительных органов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рки соответст-вия фактической рабо-ты исполнителя зада-ния условиям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раза в год в установленной форме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иодичность осуществления текущего контроля устанавливается ру</w:t>
              <w:softHyphen/>
              <w:t>ководителем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ебования к отчетности о выполнении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 Периодичность предоставления отчетов о выполнении муниципального задания </w:t>
      </w:r>
      <w:r>
        <w:rPr>
          <w:b/>
          <w:u w:val="single"/>
        </w:rPr>
        <w:t>1 раз в год</w:t>
      </w:r>
    </w:p>
    <w:p>
      <w:pPr>
        <w:pStyle w:val="Normal"/>
        <w:rPr>
          <w:b/>
          <w:b/>
          <w:u w:val="single"/>
        </w:rPr>
      </w:pPr>
      <w:r>
        <w:rPr/>
        <w:t xml:space="preserve">7.2 Сроки предоставления отчетов о выполнении муниципального задания: </w:t>
      </w:r>
      <w:r>
        <w:rPr>
          <w:b/>
          <w:u w:val="single"/>
        </w:rPr>
        <w:t>не позднее 20 февраля.</w:t>
      </w:r>
    </w:p>
    <w:p>
      <w:pPr>
        <w:pStyle w:val="Normal"/>
        <w:rPr/>
      </w:pPr>
      <w:r>
        <w:rPr/>
        <w:t>7.3 Иные требования к отчетности о выполнении муниципального задания :</w:t>
      </w:r>
    </w:p>
    <w:p>
      <w:pPr>
        <w:pStyle w:val="Normal"/>
        <w:rPr/>
      </w:pPr>
      <w:r>
        <w:rPr>
          <w:u w:val="single"/>
        </w:rPr>
        <w:t>муниципальное задание и отчет о выполнении размещае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.</w:t>
      </w:r>
    </w:p>
    <w:p>
      <w:pPr>
        <w:pStyle w:val="Normal"/>
        <w:rPr/>
      </w:pPr>
      <w:r>
        <w:rPr/>
        <w:t>7.4 Иные показатели, связанные с выполнением муниципального задания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"/>
        <w:gridCol w:w="2050"/>
        <w:gridCol w:w="239"/>
        <w:gridCol w:w="2359"/>
        <w:gridCol w:w="334"/>
        <w:gridCol w:w="1644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7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994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138" w:firstLine="138"/>
      <w:jc w:val="center"/>
    </w:pPr>
    <w:rPr>
      <w:sz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7:00Z</dcterms:created>
  <dc:creator>Komp</dc:creator>
  <dc:description/>
  <cp:keywords/>
  <dc:language>en-US</dc:language>
  <cp:lastModifiedBy>Вива́льди</cp:lastModifiedBy>
  <cp:lastPrinted>2021-01-12T16:40:00Z</cp:lastPrinted>
  <dcterms:modified xsi:type="dcterms:W3CDTF">2021-01-16T12:25:00Z</dcterms:modified>
  <cp:revision>7</cp:revision>
  <dc:subject/>
  <dc:title>Показатели (критерии) качества выполнения стандартов образования</dc:title>
</cp:coreProperties>
</file>