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директора школы Шихов А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45/2 от 30.08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58"/>
        <w:gridCol w:w="3197"/>
        <w:gridCol w:w="2902"/>
        <w:gridCol w:w="3304"/>
        <w:gridCol w:w="2779"/>
      </w:tblGrid>
      <w:tr>
        <w:trPr/>
        <w:tc>
          <w:tcPr>
            <w:tcW w:w="161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. Расписание 1- 4 класс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—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—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—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общ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—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сунду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—8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– гражданин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И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 Снегирёва Л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ас иг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ёва Л.П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чевич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ёва Л.П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я-Родина мо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ёва Л.П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мелые ручки» Снегирёва Л.П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учени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С.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0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ас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С.В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0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месте весело уч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С.В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0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сте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С.В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ая мастерск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.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–наш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и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тверждаю: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 школы Шихов А.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45/2 от 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еурочная деятельность. Расписание 5-9 класс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витина Е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ческие задачи по математ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.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С.С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 наш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витина Е.П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ы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витина Е.П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О.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С.С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0-08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О.Ю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Вя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М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0-8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й русски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ьная мате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ов С.С.08.00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Т.Ю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вы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Т.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слю, действую, зн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ова Г.Д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матем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Т.Ю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С.С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дачи по математ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Т.Ю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20 «Я в мире» Труш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-14.35  «Вятский кра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55-15.30 «Новое поколение» Трушникова Л.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 «Спортивные игры»</w:t>
            </w:r>
          </w:p>
          <w:p>
            <w:pPr>
              <w:pStyle w:val="Normal"/>
              <w:rPr/>
            </w:pPr>
            <w:r>
              <w:rPr/>
              <w:t>Плотников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директора школы Шихов А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50 от 31.08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59"/>
        <w:gridCol w:w="2249"/>
        <w:gridCol w:w="2798"/>
        <w:gridCol w:w="2797"/>
        <w:gridCol w:w="2096"/>
        <w:gridCol w:w="1970"/>
      </w:tblGrid>
      <w:tr>
        <w:trPr/>
        <w:tc>
          <w:tcPr>
            <w:tcW w:w="1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кружков 9-11 класс.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«Физика» Талан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Избранные вопросы математики Поздеева Т.Ю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 «География» Кирсанова О.Ю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«Биология» Кирсанова О.Ю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 «Знай, умей, действуй» Трушникова Л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«Золотой век русской литературы» Шульгина М.П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«Биология» Кирсанова О.Ю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«Обществознание» Трушникова Л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 «Решение задач. Мате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Т.Ю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«Химия» Безгач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«Современная художественная литература» Яговитин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«История» Трушникова Л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«Обществознание» Трушникова Л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«Биология» Кирсанова О.Ю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«Математика. Решение зада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0 «Сочинение-рассуждение, как жанр и вид творческой работы» Яговитина Е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«Решение задач по физике» Таланова Г.Д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9:00Z</dcterms:created>
  <dc:creator>школа</dc:creator>
  <dc:description/>
  <dc:language>en-US</dc:language>
  <cp:lastModifiedBy>Admin</cp:lastModifiedBy>
  <dcterms:modified xsi:type="dcterms:W3CDTF">2020-04-10T06:09:00Z</dcterms:modified>
  <cp:revision>2</cp:revision>
  <dc:subject/>
  <dc:title>Внеурочная деятельность</dc:title>
</cp:coreProperties>
</file>