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С. ЛОЙ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 ОД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480"/>
          <w:sz w:val="28"/>
          <w:szCs w:val="28"/>
        </w:rPr>
      </w:pPr>
      <w:r>
        <w:rPr>
          <w:spacing w:val="48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путевок в лагерь с дневным пребыванием детей, организуемый на базе МКОУ СОШ с.Лойно, в 2018 год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целях обеспечения отдыха, оздоровления и занятости детей, в соответствии с постановлением администрации Верхнекамского района от 04.04.2018 № 204 «Об обеспечении отдыха, оздоровления, занятости детей, подростков и молодежи в 2018 году»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утевок в лагеря с дневным пребыванием детей, организуемые на базе МКОУ СОШ с.Лойно в 2019 году (далее – Порядок) согласно приложению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ходатайств образовательных учреждений по предоставлению путевок льготным категориям детей в лагеря с дневным пребыванием детей, организуемые на базе МКОУ СОШ с.Лойно в 2019 году (далее – Комиссия) согласно приложению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ходатайства образовательного учреждения о приеме в лагерь с дневным пребыванием, организуемый на базе образовательного учреждения, детей, родители (законные представители) которых не имеют документально подтвержденного статуса малообеспеченной семь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.о.директора  МКОУ СОШ с.Лойно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М.Ших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ЁН</w:t>
      </w:r>
    </w:p>
    <w:p>
      <w:pPr>
        <w:pStyle w:val="Normal"/>
        <w:spacing w:lineRule="auto" w:line="276"/>
        <w:jc w:val="right"/>
        <w:rPr/>
      </w:pPr>
      <w:r>
        <w:rPr/>
        <w:t xml:space="preserve">приказом МКОУ  СОШ с.Лойно </w:t>
      </w:r>
    </w:p>
    <w:p>
      <w:pPr>
        <w:pStyle w:val="Normal"/>
        <w:spacing w:lineRule="auto" w:line="276"/>
        <w:jc w:val="right"/>
        <w:rPr/>
      </w:pPr>
      <w:r>
        <w:rPr/>
        <w:t xml:space="preserve">от 16.04.2019 № 22/1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едоставления путевок в лагеря с дневным пребыванием, организуемые на МКОУ СОШ с.Лойно Верхнекамского района в 2019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1. Настоящий Порядок регламентирует организацию отдыха детей в лагерях с дневным пребыванием в каникуляр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Действие настоящего Порядка распространяется на лагеря с дневным пребыванием детей (далее – ЛДП), организуемые на базе МКОУ СОШ с.Лойно и финансируемые за счет средств субсидии местному бюджету из областного бюджета на оплату стоимости питания детей в оздоровительных учреждениях с дневным пребыванием детей, средств районного бюджета и средств родите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Путевки в ЛДП предоставляются детям в возрасте от 6 лет и 6 месяцев до 17 лет включительно, обучающихся в образовательных учреждениях. Продолжительность смены в ЛДП в период летних каникул составляет 18 дней, в период весенних, зимних, осенних каникул – 5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путевок льготным категориям дет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я с дневным пребыванием, организуемые на базе образовательных учреждений райо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К льготным категориям детей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, в приемной семь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, состоящие на профилактическом учете в комиссии по делам несовершеннолетних и защите их прав администрации Верхнекамского района, дети, состоящие на профилактическом внутришкольном учете в общеобразовательном учрежд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Для льготной категории стоимость набора продуктов питания при организации двухразового питания детей в ЛДП составляет 95 рублей в день: за счет средств субсидии местному бюджету из областного бюджета на оплату стоимости питания детей в ЛДП (90 руб.), за счет районного бюджета (5 руб.). Путевка на оплату стоимости питания данного ребенка предоставляется бесплат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дтверждения статуса льготной категории детей (дети из малообеспеченных семей) родители (законные представители) в образовательное учреждение, на базе которого организуется ЛДП, представляют справку КОГКУ «Управление социальной защиты населения в Верхнекамском районе» установленного образца. Для подтверждения льготы для категории детей из малообеспеченной и многодетной семьи родители (законные представители) вместо вышеуказанной справки представляют ксерокопию удостоверения установленного образца, подтверждающего наличие льготы малообеспеченной и многодетной семьи. Образовательное учреждение, на базе которого организуется ЛДП, имеет право направить межведомственный запрос (для служебного пользования) в КОГКУ «Управление социальной защиты населения в Верхнекамском районе» с общим списком детей из малообеспеченных семей для получения отметки, подтверждающей статус малообеспеченной семь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обеспечения путевками в ЛДП детей, родители (законные представители) которых не имеют документально подтвержденного статуса малообеспеченной семьи, но нуждающихся в отдыхе и оздоровлении в ЛД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целях определения обоснованности обеспечения путевками в ЛДП детей, родители (законные представители) которых не имеют документально подтвержденного статуса малообеспеченной семьи, но в связи с возникновением особых жизненных обстоятельств, нуждающихся в отдыхе и оздоровлении в ЛДП, в образовательном учреждении создается комиссия, состав которой утверждается приказом руководителя образовательного учреждения (далее – Комиссия ОУ). В состав комиссии обязательно включается представитель органа общественного управления образовательным учреждением (родительский комитет, Совет ОУ)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4.2. Основанием для рассмотрения вопроса обеспечения путевками в ЛДП детей, родители (законные представители) которых не имеют документально подтвержденного статуса малообеспеченной семьи, но нуждающихся в отдыхе и оздоровлении в ЛДП, является заявление ег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 исключительных случаях, если учащийся находится в трудной жизненной ситуации, основанием для рассмотрения данного вопроса может быть письменное представление классного руководителя или социального педагога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4.3. К заявлению прилагается акт обследования жилищно-бытовых условий семьи установленного образца согласно приложению № 3, составленный специально созданной Комиссией образовательного учрежд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4. На основании заявления родителей (законных представителей) составляется ходатайство с приложением акта обследования жилищно-бытовых условий семьи и в срок не менее чем за 15 дней до начала смены ЛДП направляется в Комиссию  МКОУ СОШ с.Лойно, состав которой утвержден согласно приложению № 2 к настоящему приказу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4.5. Комиссия МКОУ СОШ с.Лойно при рассмотрении ходатайств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утевками в ЛДП детей, родители (законные представители) которых не имеют документально подтвержденного статуса малообеспеченной семьи, но нуждающихся в отдыхе и оздоровлении в ЛДП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азать (с указанием соответствующего обоснования) в обеспечении путевками в ЛДП детей, родители (законные представители) которых не имеют документально подтвержденного статуса малообеспеченной семьи, но нуждающихся в отдыхе и оздоровлении в ЛДП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Комиссия МКОУ СОШ с.Лойно составляет ходатайство с приложением актов обследования жилищно-бытовых условий семьи и направляет в Комиссию управления образования Верхнекам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5. Для подтверждения статуса льготной категории детей (дети-сироты и дети, оставшиеся без попечения родителей, находящиеся под опекой (попечительством), в приемной семье) родители (законные представители) в образовательное учреждение, на базе которого организуется ЛДП, представляют справку отдела по опеке и попечительству несовершеннолетних МКУ управления образования администрации Верхнекамского района установленного образц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6.  Для подтверждения статуса льготной категории детей (дети-инвалиды) родители (законные представители) в образовательное учреждение, на базе которого организуется ЛДП, представляют медицинскую справку (ксерокопию удостоверения об инвалидности) установленного образца (в соответствии с приказом Минздравсоцразвития России № 1031н от 24 ноября 2010 г.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7. Для подтверждения статуса льготной категории детей (дети, состоящие на профилактическом учете в комиссии по делам несовершеннолетних и защите их прав администрации Верхнекамского района, дети, состоящие на профилактическом внутришкольном учете в общеобразовательном учреждении) родители (законные представители) в образовательное учреждение, на базе которого организуется ЛДП, представляют справку комиссии по делам несовершеннолетних и защите их прав администрации Верхнекамского района установленного образца. Для подтверждения статуса льготной категории детей (дети, состоящие на профилактическом внутришкольном учете в общеобразовательном учреждении) образовательное учреждение, на базе которого организуется ЛДП, выдает родителям (законным представителям) справку установленного образца, заверенную подписью и печатью руководителя образовательного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и образовательных учреждений в срок не менее чем за 10 дней до начала смены ЛДП представляют в управление образования администрации Верхнекамского района заверенные копии документов, подтверждающие статус льготной категории ребенка (дети из малообеспеченных семей, дети-сироты и дети, оставшиеся без попечения родителей, находящиеся под опекой (попечительством), в приемной семье, дети-инвалиды, дети, состоящие на профилактическом учете в комиссии по делам несовершеннолетних и защите их прав администрации Верхнекамского района, дети, состоящие на внутришкольном учете в общеобразовательном учрежден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уководители образовательных учреждений несут ответственность за достоверность представляемой информации и защиту персональных данных детей, родителей (законных представителей) при передаче свед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путевок детям, не относящимся к льготным  категориям, в лагеря с дневным пребыванием, организуемые на базе образовательных учреждений райо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Для детей, не относящихся к льготной категории, стоимость набора продуктов питания при организации двухразового питания детей в ЛДП составляет 95 рублей в день: за счет средств субсидии местному бюджету из областного бюджета на оплату стоимости питания детей в ЛДП (45 руб.), за счет средств родителей (47 руб. 50 коп.), за счет районного бюджета (2 руб. 50 коп.). Стоимость путевки на оплату питания ребенка за 18 дней пребывания в ЛДП составляет 1710 руб., из них родительская плата – 855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вносится до начала смены ЛДП по безналичному расчету через отделения Банка РФ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предоставления путевок другим категориям детей в лагеря с дневным пребыванием, организуемые на базе образовательных учреждений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тям других категорий (например, не зарегистрированных, не проживающих на территории Верхнекамского района) может быть предоставлена возможность посещения ЛДП при наличии свободных мест и отсутствии медицинских противопоказаний. Реестр детей данной категории формируется до заключения муниципального контракта на поставку продуктов питания в ЛДП. Стоимость путевки на оплату питания данного ребенка за 18 дней его пребывания в ЛДП (родительская плата) составляет 1710 руб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одители детей обязаны предоставить  справку об эпидемической обстановке в первый день посещения ЛДП ребён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вносится до начала смены ЛДП по безналичному расчету через отделения Банка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словия предоставления путевок другим категориям детей в лагеря с дневным пребыванием, организуемые на базе образовательных учреждений рай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Детям других категорий (например, не зарегистрированных, не проживающих на территории Верхнекамского района) может быть предоставлена возможность посещения ЛДП при наличии свободных мест и отсутствии медицинских противопоказаний. Реестр детей данной категории формируется до заключения муниципального контракта на поставку продуктов питания в ЛДП. Стоимость путевки на оплату питания данного ребенка за 18 дней его пребывания в ЛДП (родительская плата) составляет 1710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вносится до начала смены ЛДП по безналичному расчету через отделения Банка РФ.</w:t>
      </w:r>
    </w:p>
    <w:p>
      <w:pPr>
        <w:pStyle w:val="Normal"/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 xml:space="preserve">приказом МКОУ  СОШ с.Лойно </w:t>
      </w:r>
    </w:p>
    <w:p>
      <w:pPr>
        <w:pStyle w:val="Normal"/>
        <w:spacing w:lineRule="auto" w:line="276"/>
        <w:jc w:val="right"/>
        <w:rPr/>
      </w:pPr>
      <w:r>
        <w:rPr/>
        <w:t xml:space="preserve">от 16.04.2019 № 22/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ходатайств  по предоставлению путевок льготным категориям детей в лагерь с дневным пребыванием, организуемые на базе МКОУ СОШ с.Лойно в 2019 году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 при МКОУ СОШ с.Лойно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КОУ СОШ с.Лойн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упова Зинаид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 МКОУ СОШ с.Лойно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А</w:t>
      </w:r>
    </w:p>
    <w:p>
      <w:pPr>
        <w:pStyle w:val="Normal"/>
        <w:spacing w:lineRule="auto" w:line="276"/>
        <w:jc w:val="right"/>
        <w:rPr/>
      </w:pPr>
      <w:r>
        <w:rPr/>
        <w:t xml:space="preserve">приказом МКОУ  СОШ с.Лойно </w:t>
      </w:r>
    </w:p>
    <w:p>
      <w:pPr>
        <w:pStyle w:val="Normal"/>
        <w:spacing w:lineRule="auto" w:line="276"/>
        <w:jc w:val="right"/>
        <w:rPr/>
      </w:pPr>
      <w:r>
        <w:rPr/>
        <w:t xml:space="preserve">от 16.04.2019 № 22/1 </w:t>
      </w:r>
    </w:p>
    <w:p>
      <w:pPr>
        <w:pStyle w:val="Normal"/>
        <w:spacing w:lineRule="auto" w:line="276"/>
        <w:jc w:val="center"/>
        <w:rPr/>
      </w:pPr>
      <w:r>
        <w:rPr/>
        <w:t>ФОРМ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ходатайства образовательного учреждения о приеме в лагерь с дневным пребыванием, организуемый на базе образовательного учреждения, детей, родители (законные представители) которых не имеют документально подтвержденного статуса малообеспеченной семь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штамп ОУ</w:t>
      </w:r>
    </w:p>
    <w:p>
      <w:pPr>
        <w:pStyle w:val="Normal"/>
        <w:spacing w:lineRule="auto" w:line="276"/>
        <w:jc w:val="right"/>
        <w:rPr/>
      </w:pPr>
      <w:r>
        <w:rPr/>
        <w:t xml:space="preserve">Начальнику </w:t>
      </w:r>
    </w:p>
    <w:p>
      <w:pPr>
        <w:pStyle w:val="Normal"/>
        <w:spacing w:lineRule="auto" w:line="276"/>
        <w:jc w:val="right"/>
        <w:rPr/>
      </w:pPr>
      <w:r>
        <w:rPr/>
        <w:t>МКУ управления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Верхнекамского района </w:t>
      </w:r>
    </w:p>
    <w:p>
      <w:pPr>
        <w:pStyle w:val="Normal"/>
        <w:spacing w:lineRule="auto" w:line="276"/>
        <w:jc w:val="right"/>
        <w:rPr/>
      </w:pPr>
      <w:r>
        <w:rPr/>
        <w:t>И.В.Ситчихиной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иректора ______________________</w:t>
      </w:r>
    </w:p>
    <w:p>
      <w:pPr>
        <w:pStyle w:val="Normal"/>
        <w:spacing w:lineRule="auto" w:line="276"/>
        <w:jc w:val="right"/>
        <w:rPr/>
      </w:pPr>
      <w:r>
        <w:rPr/>
        <w:t>(наименование ОУ, ФИО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одатайство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шу разрешить принять в лагерь с дневным пребыванием детей, организуемый на базе </w:t>
      </w:r>
      <w:r>
        <w:rPr>
          <w:u w:val="single"/>
        </w:rPr>
        <w:t>(краткое наименование ОУ),</w:t>
      </w:r>
      <w:r>
        <w:rPr/>
        <w:t xml:space="preserve"> ученика (класс, ФИО), родители (законные представители) которого не имеют документально подтвержденного статуса малообеспеченной семьи, но в связи с возникновением особых жизненных обстоятельств ребенок нуждается в отдыхе и оздоровлении в ЛДП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: акт обследования жилищно-бытовых условий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число, подпись руководителя, членов комиссии ОУ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ищно-бытовых условий семь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обучающегос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КОУ СОШ с.Лойно  Класс _____                                                              "____" ____________ 20_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 (указывается  фамилия,  имя,  отчество  лица,  составившего  акт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(указываются члены комиссии)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ей или родственников, проживающих в данной квартире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  обследование  жилищно-бытовых  и  материальных  условий  семьи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ледованием установлено, что семья состоит из _______________ человек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ются все члены семьи, место работы, средний доход указывается на основании справки с места работы, ПФРФ и др. о среднем доходе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ледование проводилось  для рассмотрения вопроса обеспечения путевками в ЛДП ребёнка, родители (законные представители) которых не имеют документально подтвержденного статуса малообеспеченной семьи, но нуждающихся в отдыхе и оздоровлении в ЛДП.</w:t>
      </w:r>
    </w:p>
    <w:p>
      <w:pPr>
        <w:pStyle w:val="ConsPlusNonformat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е 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провел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_________________________________ /подпись, расшифровк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_________________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, расшифровк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________________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, расшифровка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4:00Z</dcterms:created>
  <dc:creator>РУО</dc:creator>
  <dc:description/>
  <cp:keywords/>
  <dc:language>en-US</dc:language>
  <cp:lastModifiedBy>подковырина</cp:lastModifiedBy>
  <cp:lastPrinted>2019-05-17T12:47:00Z</cp:lastPrinted>
  <dcterms:modified xsi:type="dcterms:W3CDTF">2019-05-17T09:47:00Z</dcterms:modified>
  <cp:revision>3</cp:revision>
  <dc:subject/>
  <dc:title>МУНИЦИПАЛЬНОЕ КАЗЁННОЕ УЧРЕЖДЕНИЕ                          УПРАВЛЕНИЕ ОБРАЗОВАНИЯ АДМИНИСТРАЦИИ ВЕРХНЕКАМСКОГО РАЙОНА КИРОВСКОЙ ОБЛАСТИ</dc:title>
</cp:coreProperties>
</file>