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аверняка многие родители сталкивались с проблемой, когда ребенок отказывается учиться.</w:t>
        <w:b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Как выяснить причину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Основными причинами отказа от обучения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соры с одноклассниками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нфликты с педагогом или антипатия к педагогу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интересные предметы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подходящий режим дня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хроническая усталость, стресс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адоело учить уроки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Если вы спросите ребенка: «Ну, с кем ты опять поссорился?» или «Что, опять у тебя учительница – дура?» - у вас решить проблему не получитс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ебенку и так сложно заново возвращаться в травмирующую ситуацию, а от него еще и требуется рассказать о ней. Разговор не должен выглядеть спланированным: заговорите с ребенком о школе между прочим. Например, посмотрите вместе детский фильм про школу, так вы можете обсудить нерадивых учеников, сердитых преподавателей, конфликты между учащимися. Позвольте ребенку выразить свое отношение к той или иной ситуации, и только потом узнайте, как обстоят его школьные дела. Похожи ли его учителя на учителей в этом фильме? Какие они – лучше, хуже, внимательнее, мудрее?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усть он сравнит учеников в фильме со своими одноклассниками, а школу из фильма – со своей. А возможно, он вообще расскажет о том, что задают так много уроков, что голова постоянно болит и хочется убежать в чистое поле, как сделали дети в этом фильме.</w:t>
        <w:br/>
        <w:t>И вот вы выяснили причину - но как же сделать так, чтобы у ребенка появилось желание ходить в школу и учиться?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Ссоры с одноклассниками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Андрей – очень бойкий мальчишка. Чуть что – сразу пускает кулаки в ход. От его кулаков страдает весь класс. Одноклассники тоже не остаются в долгу – Андрей постоянно ходит с синяками и шишками. Родители поначалу не придавали этому значения – все мальчишки дерутся. Пока однажды Андрей не отказался идти в школу: накануне его сильно избили «враги».</w:t>
        <w:br/>
        <w:t>Наиболее распространенное поведение многих родителей – физическое наказание за драки. Но такое наказание не устраняет самой причины конфликта, ребенок становится более хитрым, более осторожным, чтобы его не наказывали в будуще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18"/>
        </w:rPr>
        <w:t>Что же делать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нять чувства ребенка: «Ты был очень разозлен на него?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казать способ правильного поведения: «Если тебе что-то не нравится, ты можешь сказать ему об этом словами, а не кулаками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казать личное мнение, без оскорблений личности: «Драки мне не по душе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писать свои ожидания: «Я верю, что ты будешь действовать с миром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месте подумать, как можно исправить ситуацию: «Ты можешь быть более дружелюбным с одноклассниками? Тогда они не будут считать тебя драчуном. Можешь подойти к учителю и сказать о своем решении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едложить альтернативу драке. Если драка назревает, можно сказать сопернику: «Я так рассержен!» - и побоксировать воздух, чтобы дать разрядку рукам. Придумайте свои варианты альтернативы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Конфликты с педагогом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«Ненавижу химичку, - кричит, возвратясь из школы, Дима, - она просто дура!» - «Как ты можешь так говорить об учительнице? - возмущается в ответ мама. - Этот человек намного старше тебя, и ты должен ее уважать!» - «Она мне поставила двойку ни за что!» - «А что ты такого сделал?» - «Я всего лишь забыл дома учебник!» - «А чего ты ожидал, если приходишь на урок неподготовленным?» - «Ничего ты не понимаешь! Не пойду больше в школу!» – кричит Дима и скрывается за дверью.</w:t>
        <w:br/>
        <w:t>Многим родителям проще игнорировать чувства ребенка, автоматически вставая на защиту репутации учителя. Некоторые и вовсе соглашаются с мнением детей: «А твоя училка и вправду – дура», также игнорируя чувства ребенка и разрешая ему нелицеприятно отзываться о старши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18"/>
        </w:rPr>
        <w:t>Покажем на примере, как следует поступить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- Я ненавижу химичку! Она просто дура!</w:t>
        <w:br/>
        <w:t>- Похоже, ты зол (принимаем чувства ребенка).</w:t>
        <w:br/>
        <w:t>- Она мне поставила двойку за то, что я забыл учебник.</w:t>
        <w:br/>
        <w:t>- Да, неприятно вышло (применяем способ активного слушания). А тебе хотелось бы не забывать? (моделируем начало альтернативы).</w:t>
        <w:br/>
        <w:t>- Да. Может быть. Я могу проверять учебники перед выходом (ребенок сам находит решение).</w:t>
        <w:br/>
        <w:t>- Ну вот, ты и разработал собственную стратегию (вывод)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Неинтересные придметы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Лень обычно распространяется на скучные и неинтересные для ребенка предметы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Helvetica" w:ascii="Helvetica" w:hAnsi="Helvetica"/>
          <w:color w:val="FF0000"/>
          <w:sz w:val="18"/>
          <w:szCs w:val="18"/>
        </w:rPr>
        <w:t>Главная задача родителя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– превратить отношение к учебному процессу как к чему-то приключенческому, игровому и познавательному.</w:t>
        <w:br/>
        <w:t>Объясните ребенку, что учеба – это как компьютерная игра: прошел один уровень, попал в более усложненный, который тоже надо пройти, а в конце нужно выйти победителем. Внушайте ему дух соревнования и спортивный интерес. Поощряйте и одобряйте любые продвижения ребен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18"/>
        </w:rPr>
        <w:t>Не стоит в данном случа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равнивать его достижения с достижениями других детей (даже если его достижения выш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оять над душой у ребенка с лозунгом «Учиться, учиться и еще раз учиться», - это может вызвать отвращение к учеб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одстегивать интерес к нелюбимым предметам положительными примерами: равняйся на того-то и того-то. В конечном итоге ребенок начнет ненавидеть не только этого человека, но и весь учебный процесс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Трудно вставать утром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аждое утро для Лены и ее родителей – это испытание крепости нервов. Лену поднимает вся семья с боем, воплями, затрещинами и взаимными оскорблениями. «Не хочу я в вашу школу, – кричит она. - Вам надо – идите сами».</w:t>
        <w:br/>
        <w:t>Типичная ситуация, неправда ли? Что говорят родители в таких случаях? «А тебя никто не спрашивает! Сколько трудов было попасть в эту гимназию!», «Что поделаешь? Учиться надо», «Ну-ка прекрати свои нюни! Быстро встал!». Но что бы вы ни говорили, ребенку нужно, чтобы его чувства были призна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18"/>
        </w:rPr>
        <w:t>Итак, что дела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Задайте направляющий вопрос: «Кажется, тебе не хочется идти в школу?» Ребенок начнет жаловаться, рассказывать о том, что беспокоит. Внимательно, без критики, выслушайте е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делите чувства: «Да, очень неприятно так рано вставать каждый день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едложите пофантазировать: «Было бы неплохо вставать к 14.00, правда?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ебенок, скорее всего, возразит, что тогда бы уроки заканчивались очень позд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отивируйте на решение вопроса: «А что мы могли бы сделать?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ебенок: «Наверно, пораньше ложиться, чтоб легче было вставать по утрам»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Хроническая усталость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ногда причиной нежелания учиться может стать сильная усталость. Если не обращать на нее внимания, в более взрослом возрасте ребенок легко может заработать вегето-сосудистую дистонию, давление и прочие неприятност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пределите, как устает ваш ребенок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Если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FF0000"/>
          <w:sz w:val="18"/>
          <w:szCs w:val="18"/>
        </w:rPr>
        <w:t>усталость физическая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– освободите его от дополнительных занятий, например, спортивных или каких-либо вечерних, особенно если ехать очень далеко, и ребенок поздно возвращается домой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лохая концентрация внимания, рассеянность, недостаточное восприятие материала – это признаки умственной усталости. В таком случае, организуйте физическую нагрузку для ребенка – прогулки на свежем воздухе, желательно активные, спортивные занятия, танцы, плавание. А компьютерные, настольные игры, кроссворды отложите на врем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У особо впечатлительных детей легко развивается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FF0000"/>
          <w:sz w:val="18"/>
          <w:szCs w:val="18"/>
        </w:rPr>
        <w:t>эмоциональная усталость</w:t>
      </w:r>
      <w:r>
        <w:rPr>
          <w:rFonts w:cs="Helvetica" w:ascii="Helvetica" w:hAnsi="Helvetica"/>
          <w:color w:val="000000"/>
          <w:sz w:val="18"/>
          <w:szCs w:val="18"/>
        </w:rPr>
        <w:t>. Они устают от быстро меняющихся событий в течение дня, стычек одноклассников, негативных историй, прочитанных в книгах, журналах, увиденных по телевизору. Организуйте такому впечатлительному малышу «добрые часы». Вместе посмотрите добрый мультфильм, вместе сделайте интересную поделку, девочек можно научить вязать, вышивать, плести из бисера и делать из пластики различные украшени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20"/>
        </w:rPr>
        <w:t>Надоело учить уроки!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«Не хочу учиться, надоело! Каждый день уроки задают!» – возмущается Таня. Мама Тани тоже недовольна. Дочка до последнего тянет с уроками: то она хочет есть, то смотреть телевизор. Уже время близится ко сну, а половина так и не сделана. Мама уже устала ее подпинывать..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Кто-то из родителей за уроки детей садится сам, кто-то скандалит до последнего, кто-то цербером стоит над «великим мучеником» и ждет, когда все закончится. Такие способы не приводят к желаемым результата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18"/>
        </w:rPr>
        <w:t>Как решить проблем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пишите проблему безоценочно: «Уже вечер, уроки не сделаны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Дайте информацию: «Легче делать задания, когда есть силы. Лучше всего сразу после обеда или прогулк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едложите выбор: «С чего ты хочешь начать? С математики или истории?» Обычно советуют начинать со сложных уроков. Потом будет меньше си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пишите свои чувства: «Я сержусь, когда ты тянешь с уроками» или «Я очень волнуюсь, что тебя завтра спросят, а ты не готов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отивировать на решение вопроса: «А что мы могли бы сделать?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формировать вместе с ребенком удобный и приятный вариант, например: «Садиться за уроки после прогулки в 15.00. Мама придет и проверит их в 18.00. После того, как все решено, мы можем вместе поиграть во что-нибуд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75"/>
        <w:ind w:left="0" w:hanging="36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думать вместе с ребенком творческие напоминалки и задорные стишки. Например, нарисовать красивый рисунок или сделать коллаж из журнальных вырезок, подписать: «Танечка, учебники по тебе соскучились», «Делу время, а потехе – час», «Все решишь ты поскорей – сразу будешь веселей!» и повесить на видном месте и т.д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одители младших школьников часто жалуются, что дети не хотят учиться, не умеют самостоятельно делать уроки и все время требуют родительской помощи – даже в самых простых случаях. При этом те же самые дети охотно помогают родителям в домашних делах, ходят в магазин, занимаются с младшим братом или сестрой. И родители теряются – сказать, что ребенок просто лентяй, и потому не хочет делать уроки, нельзя, ведь он охотно тратит свое время на полезные дела для дома и семь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о и оставлять без внимания такое отношение к учебе тоже нельзя. А потому стоит разобраться и найти действительную причину нежелания учить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Главное, что требуется сделать родителям, это понять, какие сложились отношения у ребенка в школе – с учителями, с другими детьми. Очень часто случается так, что первые неудачи школьника, высмеянные одноклассниками и равнодушными педагогами (к сожалению и такое не редкость) вызывают у ребенка страх перед последующими неудачами. Причем, страх может быть настолько сильным, что он не дает возможности ребенку сосредоточить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 этом ваш ребенок не понимает и не может объяснить, что с ним происходит, но поведение его заметно меняется. И задача родителей – увидеть это и немедленно принять меры. Особенно опасно, если от таких страхов дети становятся заторможенными, отключаясь от внешних забот. И, хотя они внешне выглядят вполне спокойными и даже безмятежными, ошибочно считать такое поведение нормо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Если вовремя не устранить эту психологическую травму, то у ребенка может развиться так называемый школьный невроз. А он чреват и нервными срывами, и различными психосоматическими заболеваниями. Что делать в этом случае родителям? Обнаружив причину такого состояния вашего сына или дочери, запаситесь терпением и выдержкой, успокойте ребенка и не отказывайте ему в помощи в приготовлении домашних заданий, даже если вам кажется, что он легко справится са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полне возможно, что нежелание делать уроки обуславливается вполне объективными трудностями, например, отсутствием логического мышления. Естественно, ребенок не хочет делать то, что ему сложно и непонятно, потому он и начинает отлынивать от выполнения домашних задани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Чтобы помочь школьнику, проследите за рассуждениями ребенка о ходе решения задачи или примера, и вы поймете, что ему непонятно. Не злитесь, не ругайте ребенка, если он не сразу все понимает. И, конечно, ни в коем случае не обзывайте его. Он умеет мыслить и соображать, только делает это несколько инач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лучается, что, не желая выполнять домашние задания, дети, таким образом, пытаются привлечь к себе внимание взрослых. Это очень серьезно, потому что ребенок не чувствует любви и заботы взрослых, ему не хватает родительского тепла. Ребенок страдает от одиночества и, не в силах объясниться с взрослыми, действует инстинктивно, понимая, что плохая учеба автоматически вызовет беспокойство взрослых, и, соответственно, внимание к нему самом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 жалейте ласки для детей. Усаживая ребенка за уроки, посидите немного рядом с ним, погладьте, поцелуйте, скажите ему что-нибудь ободряющее, ласковое. Такое ваше отношение может подействовать гораздо сильнее, чем упреки, ругань, наказани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о если вы, серьезно проанализировав ситуацию со школьными делами вашего чада, убедились, что ребенок просто ленится и безответственно относится к учебе вообще, то, значит, вы упустили в свое время момент для воспитания у него чувства ответственности за свои дела и поступки. Понятно, что все нужно делать вовремя, но и сейчас еще не поздно исправить допущенные ошиб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Для начала нужно постараться объяснить своему ребенку, что учеба – это важно и необходимо для него самого, что он учится для себя, своего будущего, своей жизни, а не для того, чтобы папа с мамой не переживал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 стоит и беспрерывно напоминать ребенку о необходимости делать уроки и загонять его за письменный стол. В начальной школе дети очень переживают, если они получают плохие отметки или оказываются в числе отстающих. Пусть ваше чадо пару раз сходит в школу с невыученными уроками, получит двойки и объяснит вам за что. Это гораздо полезнее, нежели воспитывать у ребенка своими напоминаниями ощущение, что учеба нужна больше родителя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роме того, за двойки и невыученные уроки справедливо будет ребенка наказать лишением каких-то важных для него жизненных ценностей – похода в кино, просмотра телепередач, игры на компьютере и пр. Раз он не выполняет свою работу хорошо, логично будет нести наказание. И пусть он уже сам выбирает, что ему выгоднее и спокойнее – учиться, как следует, или постоянно жертвовать своими развлечениями ради мнимого безделья за письменным столом. Этот прием подействует гораздо эффективнее, чем ваши постоянные напоминания, одергивания и попытки загнать ребенка за уро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ладшие школьники требуют много терпения и времени, которого зачастую у родителей не хватает. Но тут ничего не поделать – оставлять ребенка один на один с его проблемами нельзя – это чревато тяжелыми последствиями. Будьте бережны и заботливы, внимательны и терпеливы – и все у вас получится!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так, обобщим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FF0000"/>
          <w:sz w:val="18"/>
          <w:szCs w:val="18"/>
        </w:rPr>
        <w:t>Какие могут быть причины того, что ребенок не хочет делать уроки или делает их слишком долго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 Ребенка что-то беспокои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Если школьник все время отвлекается во время выполнения домашних заданий, попробуйте выяснить, в чем причин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 Он не знает, с чего начат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Если заданий слишком много, поможет максимально четкий план. Научите его работать по плану, вычеркивая сделанные пункт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 У него большие пробелы в знания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Если это так, то проблему нужно решать вместе с учителе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 Ему не нравится учитель или предме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огда пофантазируйте вместе с ребенком, какую пользу он мог бы извлечь из знаний, полученных на этих уроках. Например, поговорить по-английски с новыми друзьями из лагеря. Объясните ему, что сложившуюся ситуацию изменить сложно. Поэтому он должен настроиться на то, чтобы выполнять хотя бы минимум по этому предмету и наладить отношения с учителем. Если это невозможно - лучше идти втроем к учителю и обсуждать проблему с ни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 Ему не интересн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огда попробуйте все перевести в игру. Купите игровые книги, наборы, с помощью которых сможете объяснять ему те же математические или иные правила. Попробуйте рассказать ему сказку, в которой главный герой добивается чего-то, потому что знает нечто лучше другог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 Родители или бабушка внушают ему, что он "слабенький и несобранный" и излишне его контролирую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огда у ребенка остается все меньше желания справиться с тем, с чем ему невозможно справиться. Потому что при внешнем неусыпном контроле у него пропадает свой энтузиазм и энергия. К тому же ему приходится сопротивляться слишком жестокому давлению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Admin</dc:creator>
  <dc:description/>
  <cp:keywords/>
  <dc:language>en-US</dc:language>
  <cp:lastModifiedBy>я</cp:lastModifiedBy>
  <dcterms:modified xsi:type="dcterms:W3CDTF">2017-12-25T07:42:00Z</dcterms:modified>
  <cp:revision>2</cp:revision>
  <dc:subject/>
  <dc:title/>
</cp:coreProperties>
</file>